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ПРОЛЕТА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5.2010                                                     №   64    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 внесении изменений  в решение Собрания депутатов Пролетарского сельского поселения от 18.12.2006 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«Об утверждении структуры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летарского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 совершенствования  и оптимизации структуры  управления Администрации Пролетарского  сельского поселения,</w:t>
      </w:r>
      <w:r>
        <w:rPr/>
        <w:t xml:space="preserve"> </w:t>
      </w:r>
      <w:r>
        <w:rPr>
          <w:sz w:val="24"/>
          <w:szCs w:val="24"/>
        </w:rPr>
        <w:t xml:space="preserve">руководствуясь ст.24,29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1.Внести   в решение  Собрания депутатов Пролетарского сельского поселения от 18.12.2006 г № 21 «Об утверждении структуры  Администрации Пролетар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2.Начальнику сектора экономики и финансов Воеводиной Т.И. привести  штатное расписание  в соответствии  с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3.Настоящее решение вступает в силу с 01.05.2010 года.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настоящего решения возложить на Главу Пролетарского сельского поселения  Бойцова А.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Пролетарского  сельского поселения                                                            А.Н. Бойц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летарского сельского поселения от 04.05.2010 г.№ 6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Пролетар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8.12.2006 № 2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на 01.05.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4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35458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8.6pt;mso-wrap-distance-left:9pt;mso-wrap-distance-right:9pt;mso-wrap-distance-top:0pt;mso-wrap-distance-bottom:0pt;margin-top:26.7pt;mso-position-vertical-relative:text;margin-left:2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41465</wp:posOffset>
                </wp:positionH>
                <wp:positionV relativeFrom="paragraph">
                  <wp:posOffset>1367790</wp:posOffset>
                </wp:positionV>
                <wp:extent cx="2397760" cy="773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ст первой категории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60.9pt;mso-wrap-distance-left:9pt;mso-wrap-distance-right:9pt;mso-wrap-distance-top:0pt;mso-wrap-distance-bottom:0pt;margin-top:107.7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ервой категории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55765</wp:posOffset>
                </wp:positionH>
                <wp:positionV relativeFrom="paragraph">
                  <wp:posOffset>2746375</wp:posOffset>
                </wp:positionV>
                <wp:extent cx="2052320" cy="553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216.25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83965</wp:posOffset>
                </wp:positionH>
                <wp:positionV relativeFrom="paragraph">
                  <wp:posOffset>83820</wp:posOffset>
                </wp:positionV>
                <wp:extent cx="2052320" cy="553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ГО и ЧС, вопросы пожарной безопас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6.6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ГО и ЧС, вопросы пожарной безопас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240280" cy="1109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 первой категории           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7.4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ервой категории          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-3810</wp:posOffset>
                </wp:positionV>
                <wp:extent cx="1737995" cy="847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 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6.7pt;mso-wrap-distance-left:9pt;mso-wrap-distance-right:9pt;mso-wrap-distance-top:0pt;mso-wrap-distance-bottom:0pt;margin-top:-0.3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 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527165</wp:posOffset>
                </wp:positionH>
                <wp:positionV relativeFrom="paragraph">
                  <wp:posOffset>26035</wp:posOffset>
                </wp:positionV>
                <wp:extent cx="1741170" cy="5759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2.05pt;mso-position-vertical-relative:text;margin-left:513.9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465320" cy="458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92"/>
                              <w:gridCol w:w="27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налогов и сбор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1/0,75/2,6 =5,3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6.1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92"/>
                        <w:gridCol w:w="27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налогов и сбо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1/0,75/2,6 =5,3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того:    15,85 ед. в т.ч.           Глава поселения               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ые служащие      6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Технические служащие             3.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бслуживающий персонал      5.3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0:00Z</dcterms:created>
  <dc:creator>FO</dc:creator>
  <dc:description/>
  <cp:keywords/>
  <dc:language>en-US</dc:language>
  <cp:lastModifiedBy>Your User Name</cp:lastModifiedBy>
  <cp:lastPrinted>2011-08-10T16:53:00Z</cp:lastPrinted>
  <dcterms:modified xsi:type="dcterms:W3CDTF">2011-08-10T12:54:00Z</dcterms:modified>
  <cp:revision>4</cp:revision>
  <dc:subject/>
  <dc:title>РОСТОВСКАЯ  ОБЛАСТЬ</dc:title>
</cp:coreProperties>
</file>