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06.2010 г.     </w:t>
        <w:tab/>
        <w:tab/>
        <w:t xml:space="preserve"> </w:t>
        <w:tab/>
        <w:t xml:space="preserve">                   № 69                                                  х. Пролетар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Пролетарского сельского поселения от 18.12.2009 г.  №48 «О бюджете Пролетарского сельского поселения Красносулинского района на 2010 год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Областным законом от 26.05.2010 №411-ЗС «О внесении изменений в областной закон «Об областном бюджете на 2010 год», с приказом МФ РО от 11.06.2010 №49  «О внесении изменений в приказ министерства финансов области от 16.12.2009 №53»  руководствуясь ст.24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Внести изменения в решение Собрания депутатов Пролетарского сельского поселения от 18.12.2009 г. №48 «О бюджете Пролетарского сельского поселения Красносулинского района  на 2010 год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  <w:r>
        <w:rPr/>
        <w:t>1) в пункте 1 подпункте 1 цифры «6974.3» заменить цифрами «6974.5»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подпункте 2 цифры «6974.3» заменить цифрами «6974.5»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2) дополнить решение пунктом 16 следующего содержания: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«Учесть в бюджете поселения на 2010 год субвенции на осуществление полномочий по определению перечня должностных лиц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/>
        <w:t xml:space="preserve">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</w:t>
      </w:r>
      <w:r>
        <w:rPr>
          <w:color w:val="000000"/>
        </w:rPr>
        <w:t xml:space="preserve">правонарушениях»» согласно приложению 5 к настоящему решению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) пункт 16 считать пунктом 17;</w:t>
      </w:r>
    </w:p>
    <w:p>
      <w:pPr>
        <w:pStyle w:val="Normal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TextBodyIndent"/>
        <w:ind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Arial"/>
          <w:color w:val="000000"/>
          <w:spacing w:val="-4"/>
          <w:sz w:val="24"/>
          <w:szCs w:val="24"/>
        </w:rPr>
        <w:t xml:space="preserve">4)  </w:t>
      </w:r>
      <w:r>
        <w:rPr>
          <w:color w:val="000000"/>
          <w:sz w:val="24"/>
          <w:szCs w:val="24"/>
        </w:rPr>
        <w:t xml:space="preserve">-Приложение № 1 изложить в редакции согласно приложению № 1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5)  -Приложение № 2 изложить в редакции согласно приложению № 2 к настоящему решению;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)  -Приложение № 7 изложить в редакции согласно приложению № 3 к настоящему решению;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        </w:t>
      </w:r>
      <w:r>
        <w:rPr>
          <w:rFonts w:cs="Arial"/>
          <w:color w:val="000000"/>
          <w:spacing w:val="-4"/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 xml:space="preserve">-Приложение № 8 изложить в редакции согласно приложению № 4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8) -Приложение № 9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</w:rPr>
        <w:t>Глава Пролетарског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              А. Н. Бойцов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2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0"/>
        <w:gridCol w:w="5421"/>
        <w:gridCol w:w="1670"/>
      </w:tblGrid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35"/>
            <w:bookmarkStart w:id="1" w:name="RANGE!A1%3AC135"/>
            <w:bookmarkEnd w:id="1"/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ложение  1</w:t>
            </w:r>
          </w:p>
        </w:tc>
      </w:tr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30.06.2010 г.  №69    "О внесении изменений в решение  Собрания депутатов Пролетарского сельского поселения от 18.12.2009 №48 «О бюджете </w:t>
            </w:r>
          </w:p>
        </w:tc>
      </w:tr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олетарского сельского поселения Красносулинского района на 2010 год»</w:t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1</w:t>
            </w:r>
          </w:p>
        </w:tc>
      </w:tr>
      <w:tr>
        <w:trPr>
          <w:trHeight w:val="110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Пролетарского сельского поселения </w:t>
            </w:r>
          </w:p>
        </w:tc>
      </w:tr>
      <w:tr>
        <w:trPr>
          <w:trHeight w:val="189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8.12.2009 г. №48 «О бюджете Пролета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расносулинского района на 2010 год»</w:t>
            </w:r>
          </w:p>
        </w:tc>
      </w:tr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76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Объем поступлений доходов  бюджета поселения на 2010 год</w:t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bookmarkStart w:id="2" w:name="RANGE!A18%3AC135"/>
            <w:r>
              <w:rPr>
                <w:b/>
                <w:bCs/>
              </w:rPr>
              <w:t>1 00 00000 00 0000 000</w:t>
            </w:r>
            <w:bookmarkEnd w:id="2"/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И  НЕНАЛОГОВЫЕ  ДОХ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745.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7.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7.9</w:t>
            </w:r>
          </w:p>
        </w:tc>
      </w:tr>
      <w:tr>
        <w:trPr>
          <w:trHeight w:val="84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7.9</w:t>
            </w:r>
          </w:p>
        </w:tc>
      </w:tr>
      <w:tr>
        <w:trPr>
          <w:trHeight w:val="19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1 01 02021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16</w:t>
            </w:r>
            <w:r>
              <w:rPr>
                <w:lang w:val="en-US"/>
              </w:rPr>
              <w:t>.9</w:t>
            </w:r>
          </w:p>
        </w:tc>
      </w:tr>
      <w:tr>
        <w:trPr>
          <w:trHeight w:val="17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1 01 02022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8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</w:tr>
      <w:tr>
        <w:trPr>
          <w:trHeight w:val="50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69.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.4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.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.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.0</w:t>
            </w:r>
          </w:p>
        </w:tc>
      </w:tr>
      <w:tr>
        <w:trPr>
          <w:trHeight w:val="3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.6</w:t>
            </w:r>
          </w:p>
        </w:tc>
      </w:tr>
      <w:tr>
        <w:trPr>
          <w:trHeight w:val="4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21.4</w:t>
            </w:r>
          </w:p>
        </w:tc>
      </w:tr>
      <w:tr>
        <w:trPr>
          <w:trHeight w:val="8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1 06 06010 00 0000 11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80.5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1 06 06013 10 0000 11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80.5</w:t>
            </w:r>
          </w:p>
        </w:tc>
      </w:tr>
      <w:tr>
        <w:trPr>
          <w:trHeight w:val="91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1 06 06020 00 0000 11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40.9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1 06 06023 10 0000 11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40.9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3</w:t>
            </w:r>
          </w:p>
        </w:tc>
      </w:tr>
      <w:tr>
        <w:trPr>
          <w:trHeight w:val="59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</w:tr>
      <w:tr>
        <w:trPr>
          <w:trHeight w:val="8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2.6</w:t>
            </w:r>
          </w:p>
        </w:tc>
      </w:tr>
      <w:tr>
        <w:trPr>
          <w:trHeight w:val="17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2.6</w:t>
            </w:r>
          </w:p>
        </w:tc>
      </w:tr>
      <w:tr>
        <w:trPr>
          <w:trHeight w:val="14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2.6</w:t>
            </w:r>
          </w:p>
        </w:tc>
      </w:tr>
      <w:tr>
        <w:trPr>
          <w:trHeight w:val="13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2.6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.3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29.5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.6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Субвенции бюджетам на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7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Субвенции бюджетам поселений на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3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/>
            </w:pPr>
            <w:r>
              <w:rPr/>
            </w:r>
          </w:p>
          <w:p>
            <w:pPr>
              <w:pStyle w:val="Normal"/>
              <w:ind w:left="-1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</w:tr>
      <w:tr>
        <w:trPr>
          <w:trHeight w:val="72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</w:tr>
      <w:tr>
        <w:trPr>
          <w:trHeight w:val="4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</w:tr>
      <w:tr>
        <w:trPr>
          <w:trHeight w:val="37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796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ешению Собрания депутатов Пролетарского сельского поселения от 30.06.2010 г. № 69 «О внесении изменений в Решение Собрания депутатов Пролетарского сельского поселения №48 от 18.12.2009 г.  «О бюджете  Пролетарского сельского поселения Красносулинского района на 2010 год 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16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ешению Собрания депутатов Пролетарского сельского поселения №48 от 18.12.2009 г.  «О бюджете  Пролетарского сельского поселения Красносулинского района на 2010го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летарского сельского поселения  </w:t>
      </w:r>
      <w:r>
        <w:rPr>
          <w:b/>
          <w:color w:val="000000"/>
        </w:rPr>
        <w:t>на 201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1620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  </w:t>
              <w:br/>
              <w:t>классификации Р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1 00 00 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1 05 00 00 00 0000 00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.5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74.5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74.5</w:t>
            </w:r>
          </w:p>
        </w:tc>
      </w:tr>
      <w:tr>
        <w:trPr>
          <w:trHeight w:val="41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74.5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74.5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74.5</w:t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74.5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74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0472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  <w:gridCol w:w="555"/>
        <w:gridCol w:w="555"/>
        <w:gridCol w:w="1365"/>
        <w:gridCol w:w="795"/>
        <w:gridCol w:w="2684"/>
      </w:tblGrid>
      <w:tr>
        <w:trPr>
          <w:trHeight w:val="2357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30.06.2010  № 69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 </w:t>
            </w:r>
          </w:p>
        </w:tc>
      </w:tr>
      <w:tr>
        <w:trPr>
          <w:trHeight w:val="144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на 2010 год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91" w:hRule="atLeast"/>
        </w:trPr>
        <w:tc>
          <w:tcPr>
            <w:tcW w:w="451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9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</w:tr>
      <w:tr>
        <w:trPr>
          <w:trHeight w:val="65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6.9</w:t>
            </w:r>
          </w:p>
        </w:tc>
      </w:tr>
      <w:tr>
        <w:trPr>
          <w:trHeight w:val="140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36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4.9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4.9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64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3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22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.1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56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</w:t>
            </w:r>
          </w:p>
        </w:tc>
      </w:tr>
      <w:tr>
        <w:trPr>
          <w:trHeight w:val="2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66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10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.5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9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.4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96.4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9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9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.7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1.7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.4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.4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.9</w:t>
            </w:r>
          </w:p>
        </w:tc>
      </w:tr>
      <w:tr>
        <w:trPr>
          <w:trHeight w:val="22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5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5.4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субсид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8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 межбюджетные трансферты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97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4"/>
        <w:gridCol w:w="24"/>
        <w:gridCol w:w="25"/>
        <w:gridCol w:w="567"/>
        <w:gridCol w:w="851"/>
        <w:gridCol w:w="863"/>
        <w:gridCol w:w="1442"/>
        <w:gridCol w:w="1069"/>
        <w:gridCol w:w="1297"/>
      </w:tblGrid>
      <w:tr>
        <w:trPr>
          <w:trHeight w:val="2357" w:hRule="atLeast"/>
        </w:trPr>
        <w:tc>
          <w:tcPr>
            <w:tcW w:w="466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077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</w:tblGrid>
            <w:tr>
              <w:trPr>
                <w:trHeight w:val="68" w:hRule="atLeast"/>
              </w:trPr>
              <w:tc>
                <w:tcPr>
                  <w:tcW w:w="5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30.06.2010  № 69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0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0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66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8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25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660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624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9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</w:tr>
      <w:tr>
        <w:trPr>
          <w:trHeight w:val="656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6.9</w:t>
            </w:r>
          </w:p>
        </w:tc>
      </w:tr>
      <w:tr>
        <w:trPr>
          <w:trHeight w:val="1407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36.9</w:t>
            </w:r>
          </w:p>
        </w:tc>
      </w:tr>
      <w:tr>
        <w:trPr>
          <w:trHeight w:val="36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4.9</w:t>
            </w:r>
          </w:p>
        </w:tc>
      </w:tr>
      <w:tr>
        <w:trPr>
          <w:trHeight w:val="612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4.9</w:t>
            </w:r>
          </w:p>
        </w:tc>
      </w:tr>
      <w:tr>
        <w:trPr>
          <w:trHeight w:val="419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648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</w:tr>
      <w:tr>
        <w:trPr>
          <w:trHeight w:val="419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419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433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36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22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.1</w:t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49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58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5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61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</w:t>
            </w:r>
          </w:p>
        </w:tc>
      </w:tr>
      <w:tr>
        <w:trPr>
          <w:trHeight w:val="2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2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2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667" w:hRule="atLeas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1024" w:hRule="atLeas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588" w:hRule="atLeas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.5</w:t>
            </w:r>
          </w:p>
        </w:tc>
      </w:tr>
      <w:tr>
        <w:trPr>
          <w:trHeight w:val="420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52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204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96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72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.4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96.4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9</w:t>
            </w:r>
          </w:p>
        </w:tc>
      </w:tr>
      <w:tr>
        <w:trPr>
          <w:trHeight w:val="60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9</w:t>
            </w:r>
          </w:p>
        </w:tc>
      </w:tr>
      <w:tr>
        <w:trPr>
          <w:trHeight w:val="240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.7</w:t>
            </w:r>
          </w:p>
        </w:tc>
      </w:tr>
      <w:tr>
        <w:trPr>
          <w:trHeight w:val="60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1.7</w:t>
            </w:r>
          </w:p>
        </w:tc>
      </w:tr>
      <w:tr>
        <w:trPr>
          <w:trHeight w:val="738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.4</w:t>
            </w:r>
          </w:p>
        </w:tc>
      </w:tr>
      <w:tr>
        <w:trPr>
          <w:trHeight w:val="288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.4</w:t>
            </w:r>
          </w:p>
        </w:tc>
      </w:tr>
      <w:tr>
        <w:trPr>
          <w:trHeight w:val="204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.9</w:t>
            </w:r>
          </w:p>
        </w:tc>
      </w:tr>
      <w:tr>
        <w:trPr>
          <w:trHeight w:val="228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204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5</w:t>
            </w:r>
          </w:p>
        </w:tc>
      </w:tr>
      <w:tr>
        <w:trPr>
          <w:trHeight w:val="331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5.4</w:t>
            </w:r>
          </w:p>
        </w:tc>
      </w:tr>
      <w:tr>
        <w:trPr>
          <w:trHeight w:val="492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8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 межбюджетные трансферты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974.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  <w:tab/>
      </w:r>
    </w:p>
    <w:tbl>
      <w:tblPr>
        <w:tblW w:w="15843" w:type="dxa"/>
        <w:jc w:val="left"/>
        <w:tblInd w:w="-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176"/>
        <w:gridCol w:w="2394"/>
        <w:gridCol w:w="900"/>
        <w:gridCol w:w="3600"/>
        <w:gridCol w:w="1260"/>
        <w:gridCol w:w="33"/>
        <w:gridCol w:w="992"/>
        <w:gridCol w:w="144"/>
        <w:gridCol w:w="936"/>
        <w:gridCol w:w="54"/>
        <w:gridCol w:w="800"/>
        <w:gridCol w:w="74"/>
      </w:tblGrid>
      <w:tr>
        <w:trPr>
          <w:trHeight w:val="2045" w:hRule="atLeast"/>
        </w:trPr>
        <w:tc>
          <w:tcPr>
            <w:tcW w:w="1576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ab/>
            </w: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  <w:tbl>
            <w:tblPr>
              <w:tblW w:w="6237" w:type="dxa"/>
              <w:jc w:val="left"/>
              <w:tblInd w:w="9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144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Приложение №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 30.06.2010  № 69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сулинского района на 2010 год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2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 9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брания депутатов  Пролетар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  от 18.12. 2009 г. №48                                                                                                                                                                                                 «О бюджете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олетарское сельское поселение» на 2010 год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576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 Федеральными   законами и законами субъектов Российской Федерации, а  также осуществляемые за счет указанных субвенций соответствующие расходы на 2010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6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 ( тыс. рублей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субвенций, предоставляемых для обеспечения органами местного самоуправления отдельных государственных полномочий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, осуществляемые за счет субвенций, предоставленных для 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</w:tr>
      <w:tr>
        <w:trPr>
          <w:trHeight w:val="5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 поселений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4</w:t>
            </w:r>
          </w:p>
        </w:tc>
      </w:tr>
      <w:tr>
        <w:trPr>
          <w:trHeight w:val="6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 бюджетам 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6</w:t>
            </w:r>
          </w:p>
        </w:tc>
      </w:tr>
    </w:tbl>
    <w:p>
      <w:pPr>
        <w:pStyle w:val="Normal"/>
        <w:tabs>
          <w:tab w:val="clear" w:pos="708"/>
          <w:tab w:val="left" w:pos="10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408" w:right="136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S Mincho;Arial Unicode MS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35:00Z</dcterms:created>
  <dc:creator>1</dc:creator>
  <dc:description/>
  <cp:keywords/>
  <dc:language>en-US</dc:language>
  <cp:lastModifiedBy>FO</cp:lastModifiedBy>
  <cp:lastPrinted>2010-07-06T08:40:00Z</cp:lastPrinted>
  <dcterms:modified xsi:type="dcterms:W3CDTF">2010-07-06T04:40:00Z</dcterms:modified>
  <cp:revision>3</cp:revision>
  <dc:subject/>
  <dc:title>Приложение N 2 к Положению</dc:title>
</cp:coreProperties>
</file>