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.08.2010 г.     </w:t>
        <w:tab/>
        <w:tab/>
        <w:t xml:space="preserve"> </w:t>
        <w:tab/>
        <w:t xml:space="preserve">            № 73  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Областным законом от 26.05.2010 №411-ЗС «О внесении изменений в областной закон «Об областном бюджете на 2010 год», с приказом МФ РО от 11.06.2010 №49  «О внесении изменений в приказ министерства финансов области от 16.12.2009 №53» 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)  -Приложение № 8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И. о. Главы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Т. И. Воево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tbl>
      <w:tblPr>
        <w:tblW w:w="10472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02.08.2010  № 73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48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2836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</w:t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196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.7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tbl>
      <w:tblPr>
        <w:tblW w:w="10500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12"/>
        <w:gridCol w:w="662"/>
        <w:gridCol w:w="555"/>
        <w:gridCol w:w="555"/>
        <w:gridCol w:w="1365"/>
        <w:gridCol w:w="1211"/>
        <w:gridCol w:w="2012"/>
      </w:tblGrid>
      <w:tr>
        <w:trPr>
          <w:trHeight w:val="2061" w:hRule="atLeast"/>
        </w:trPr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4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24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24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right="248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248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02.08.2010  № 73 "О внесении изменений в решение Собрания </w:t>
                  </w:r>
                </w:p>
                <w:p>
                  <w:pPr>
                    <w:pStyle w:val="Normal"/>
                    <w:ind w:right="248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24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248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1" w:hRule="atLeast"/>
        </w:trPr>
        <w:tc>
          <w:tcPr>
            <w:tcW w:w="4802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48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9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2836.9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7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56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196.4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.7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.9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74.5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50:00Z</dcterms:created>
  <dc:creator>1</dc:creator>
  <dc:description/>
  <cp:keywords/>
  <dc:language>en-US</dc:language>
  <cp:lastModifiedBy>FO</cp:lastModifiedBy>
  <cp:lastPrinted>2010-06-29T14:03:00Z</cp:lastPrinted>
  <dcterms:modified xsi:type="dcterms:W3CDTF">2010-08-05T10:48:00Z</dcterms:modified>
  <cp:revision>5</cp:revision>
  <dc:subject/>
  <dc:title>Приложение N 2 к Положению</dc:title>
</cp:coreProperties>
</file>