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</w:t>
      </w:r>
      <w:r>
        <w:rPr>
          <w:sz w:val="28"/>
          <w:lang w:val="en-US"/>
        </w:rPr>
        <w:t>12</w:t>
      </w:r>
      <w:r>
        <w:rPr>
          <w:sz w:val="28"/>
        </w:rPr>
        <w:t xml:space="preserve">.2010                                                 № 86                                             х. Пролетарка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бюджете Пролетарского сельского поселения Красносулинского района на 2011 год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Руководствуясь Областным законом</w:t>
      </w:r>
      <w:r>
        <w:rPr/>
        <w:t xml:space="preserve"> «Об областном бюджете на 2011 год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Утвердить основные характеристики бюджета Пролетарского сельского  поселения Красносулинского района (далее - бюджета поселения):</w:t>
      </w:r>
    </w:p>
    <w:p>
      <w:pPr>
        <w:pStyle w:val="TextBodyIndent"/>
        <w:ind w:firstLine="709"/>
        <w:rPr>
          <w:color w:val="000000"/>
        </w:rPr>
      </w:pPr>
      <w:r>
        <w:rPr/>
        <w:t xml:space="preserve">1) прогнозируемый общий объем доходов бюджета поселения в </w:t>
      </w:r>
      <w:r>
        <w:rPr>
          <w:color w:val="000000"/>
        </w:rPr>
        <w:t xml:space="preserve">сумме 6205.6 тыс. рублей;  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) общий объем расходов бюджета поселения в сумме 6205.6 тыс. рублей;</w:t>
      </w:r>
    </w:p>
    <w:p>
      <w:pPr>
        <w:pStyle w:val="TextBodyIndent"/>
        <w:ind w:firstLine="709"/>
        <w:rPr/>
      </w:pPr>
      <w:r>
        <w:rPr/>
        <w:t xml:space="preserve">3) предельный объем муниципального долга Пролетарского сельского </w:t>
      </w:r>
      <w:r>
        <w:rPr>
          <w:color w:val="000000"/>
        </w:rPr>
        <w:t>поселения в сумме 5733.6 тыс. рублей;</w:t>
      </w:r>
    </w:p>
    <w:p>
      <w:pPr>
        <w:pStyle w:val="TextBodyIndent"/>
        <w:ind w:firstLine="709"/>
        <w:rPr/>
      </w:pPr>
      <w:r>
        <w:rPr/>
        <w:t>4) верхний предел муниципального внутреннего долга Пролетарского сельского поселения на 1 января 2012 года в сумме 0.0 тыс. рублей, в том числе верхний предел долга по муниципальным гарантиям Пролетарского сельского поселения в сумме 0.0 тыс. рублей;</w:t>
      </w:r>
    </w:p>
    <w:p>
      <w:pPr>
        <w:pStyle w:val="TextBodyIndent"/>
        <w:ind w:firstLine="709"/>
        <w:rPr/>
      </w:pPr>
      <w:r>
        <w:rPr/>
        <w:t>2.</w:t>
      </w:r>
      <w:r>
        <w:rPr>
          <w:b/>
        </w:rPr>
        <w:t xml:space="preserve"> </w:t>
      </w:r>
      <w:r>
        <w:rPr/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TextBodyIndent"/>
        <w:ind w:firstLine="709"/>
        <w:rPr/>
      </w:pPr>
      <w:r>
        <w:rPr/>
        <w:t>3. Утвердить источники финансирования дефицита бюджета поселения на 2011 год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>4. Утвердить нормативы распределения доходов в бюджет поселения на 2011 год согласно приложению 3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5. Утвердить перечень главных администраторов доходов бюджета поселения – органов местного самоуправления муниципального образования «Пролетарское сельское поселение» согласно приложению 4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6.</w:t>
      </w:r>
      <w:r>
        <w:rPr>
          <w:b/>
        </w:rPr>
        <w:t xml:space="preserve"> </w:t>
      </w:r>
      <w:r>
        <w:rPr/>
        <w:t>Утвердить перечень главных администраторов доходов 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 согласно приложению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7.Утвердить перечень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ab/>
        <w:t xml:space="preserve"> 8. Утвердить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 </w:t>
      </w:r>
      <w:r>
        <w:rPr/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7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 </w:t>
      </w:r>
      <w:r>
        <w:rPr/>
        <w:t>2) ведомственную структуру расходов бюджета поселения на 2011 год согласно приложению 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 </w:t>
      </w:r>
      <w:r>
        <w:rPr/>
        <w:t>9. Учесть в бюджете поселения на 2011 год дотацию на выравнивание бюджетной обеспеченности,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сумме 312.7 тыс. рубле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szCs w:val="28"/>
        </w:rPr>
      </w:pPr>
      <w:r>
        <w:rPr/>
        <w:t xml:space="preserve">10. Учесть в бюджете поселения на 2011 год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</w:t>
      </w:r>
      <w:r>
        <w:rPr>
          <w:szCs w:val="28"/>
        </w:rPr>
        <w:t>субъектов Российской Федерации, а также осуществляемые за счет указанных субвенций соответствующие расходы согласно приложению 9 к настоящему решению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р</w:t>
      </w:r>
      <w:r>
        <w:rPr>
          <w:bCs/>
          <w:color w:val="000000"/>
          <w:sz w:val="28"/>
          <w:szCs w:val="28"/>
        </w:rPr>
        <w:t>асходы  бюджета поселения за счет межбюджетных трансфертов, предоставляемых  из бюджета  муниципального образования  «Красносулинский район»  на  софинансирование  расходных обязательств, возникающих  при выполнении  полномочий  органов  местного самоуправления по  вопросам 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на 2011 год согласно приложению 10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2. Утвердить в бюджете поселения  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на 2011 год согласно приложению 11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3. Администрация Пролетарского сельского поселения списывает в 2011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 досрочного погашения реструктурированной задолженности. Порядок списания сумм задолженностей определяется Администрацией Пролетарского сель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4. Администрация Пролетарского сельского поселения в 2011 году проводит мероприятия по реструктуризации задолженности организаций, осуществляющих деятельность на территории Пролета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Пролетарского сельского поселения.</w:t>
        <w:tab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15. Настоящее Решение вступает в силу с 1 января 2011 год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Пролетар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613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%3AC60"/>
            <w:bookmarkStart w:id="1" w:name="RANGE!A14%3AC59"/>
            <w:bookmarkEnd w:id="0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1"/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3.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7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68.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.7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6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.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.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9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87"/>
        <w:gridCol w:w="1720"/>
      </w:tblGrid>
      <w:tr>
        <w:trPr>
          <w:trHeight w:val="24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20.12. 2010 г. № 86  " О бюджете Пролетар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расносулинского района на 2011 год."</w:t>
            </w:r>
          </w:p>
        </w:tc>
      </w:tr>
      <w:tr>
        <w:trPr>
          <w:trHeight w:val="24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</w:tr>
      <w:tr>
        <w:trPr>
          <w:trHeight w:val="360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5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3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к  решению Собрания депутатов Пролетарского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сельского поселения от 20.12.2010 г.   № 86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«О бюджете Пролетарского  сельского поселения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</w:rPr>
        <w:t>Красносулинского района на 2011 год»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 доходов в бюджет поселения на 2011 год </w:t>
      </w:r>
    </w:p>
    <w:p>
      <w:pPr>
        <w:pStyle w:val="Normal"/>
        <w:spacing w:before="120" w:after="0"/>
        <w:ind w:right="-120" w:hanging="0"/>
        <w:jc w:val="right"/>
        <w:rPr>
          <w:b/>
          <w:b/>
        </w:rPr>
      </w:pPr>
      <w:r>
        <w:rPr>
          <w:b/>
        </w:rPr>
        <w:t>(в процентах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1213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4" w:hanging="0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ОГАШЕНИЯ ЗАДОЛЖЕННОСТИ И П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рочие  доходы от оказания платных услуг получателями средств бюджетов  поселений и компенсации затрат  бюджетов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БЕЗВОЗМЕЗДНЫХ ПОСТУПЛЕНИЙ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 бюджет поселения.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3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4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к  решению Собрания депутатов Пролетар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сельского  поселения  от  20.12.2010  г. № 8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«О бюджете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Красносулинского района на 2011 год »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ind w:firstLine="85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firstLine="851"/>
              <w:rPr/>
            </w:pPr>
            <w:r>
              <w:rPr/>
              <w:t>Перечень главных администраторов доходов бюджета поселения –</w:t>
            </w:r>
          </w:p>
          <w:p>
            <w:pPr>
              <w:pStyle w:val="Heading4"/>
              <w:ind w:firstLine="851"/>
              <w:rPr/>
            </w:pPr>
            <w:r>
              <w:rPr/>
              <w:t xml:space="preserve">органов местного самоуправления муниципального образования «Пролетарское сельское поселение» 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3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5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, получаемые в виде арендой платы, а также средства от продажи права на заключение договоров аренды за земли, находящиеся в собственности  поселений  (за исключением земельных участков муниципальных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5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701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эксплуатации  и использования имущества автомобильных дорог, находящихся в собственности поселений 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50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33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 квартир, находящихся в собственности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4 03050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 14 0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050 10 0000 4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1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2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 16 90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 09 05030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 10</w:t>
            </w:r>
            <w:r>
              <w:rPr>
                <w:color w:val="000000"/>
                <w:sz w:val="28"/>
              </w:rPr>
              <w:t xml:space="preserve"> 05000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 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 xml:space="preserve"> 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01 10 0000 1</w:t>
            </w: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02 01001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тации бюджетам поселений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02 0302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012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0401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 передаваемые бюджетам поселений</w:t>
            </w:r>
          </w:p>
          <w:p>
            <w:pPr>
              <w:pStyle w:val="Normal"/>
              <w:tabs>
                <w:tab w:val="clear" w:pos="720"/>
                <w:tab w:val="right" w:pos="1050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050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9423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 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5 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 от 20.12.2010  г. № 86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Красносулинского района на 2011 год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Ростовской области и органов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7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5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го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Красносулинского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14 10 0000 43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</w:r>
    </w:p>
    <w:tbl>
      <w:tblPr>
        <w:tblW w:w="106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00"/>
        <w:gridCol w:w="6020"/>
      </w:tblGrid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C23"/>
            <w:bookmarkStart w:id="3" w:name="RANGE!A1%3AC23"/>
            <w:bookmarkEnd w:id="3"/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летарского сельского поселения от 20. 12. 2010 г. №86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Пролетар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расносулинского района на 2011 год"</w:t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поселения</w:t>
            </w:r>
          </w:p>
        </w:tc>
      </w:tr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тора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A18%3AC23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ing1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both"/>
        <w:rPr/>
      </w:pPr>
      <w:r>
        <w:rPr>
          <w:color w:val="000000"/>
          <w:sz w:val="22"/>
          <w:szCs w:val="22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360.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2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22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22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500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К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ing1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both"/>
        <w:rPr/>
      </w:pPr>
      <w:r>
        <w:rPr>
          <w:color w:val="000000"/>
          <w:sz w:val="22"/>
          <w:szCs w:val="22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60"/>
        <w:gridCol w:w="623"/>
        <w:gridCol w:w="699"/>
        <w:gridCol w:w="1176"/>
        <w:gridCol w:w="696"/>
        <w:gridCol w:w="142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6205.6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.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3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1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.8</w:t>
            </w:r>
          </w:p>
        </w:tc>
      </w:tr>
      <w:tr>
        <w:trPr>
          <w:trHeight w:val="33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2.8</w:t>
            </w:r>
          </w:p>
        </w:tc>
      </w:tr>
      <w:tr>
        <w:trPr>
          <w:trHeight w:val="2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22.8</w:t>
            </w:r>
          </w:p>
        </w:tc>
      </w:tr>
      <w:tr>
        <w:trPr>
          <w:trHeight w:val="27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22.8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500.0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53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«Пролетарский сельский Дом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К «Пролетарский сельский Дом культур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4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7"/>
        <w:gridCol w:w="1559"/>
        <w:gridCol w:w="1400"/>
        <w:gridCol w:w="4128"/>
        <w:gridCol w:w="1460"/>
        <w:gridCol w:w="1240"/>
        <w:gridCol w:w="1127"/>
        <w:gridCol w:w="156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I17"/>
            <w:bookmarkStart w:id="6" w:name="RANGE!A1%3AI17"/>
            <w:bookmarkEnd w:id="6"/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Пролетар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от 20. 12.2010 г.  № 86 "О бюджете  Пролетар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го района на 2011 год"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7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2011 год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5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440"/>
        <w:gridCol w:w="2340"/>
        <w:gridCol w:w="3364"/>
        <w:gridCol w:w="56"/>
      </w:tblGrid>
      <w:tr>
        <w:trPr>
          <w:trHeight w:val="268" w:hRule="atLeast"/>
        </w:trPr>
        <w:tc>
          <w:tcPr>
            <w:tcW w:w="77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77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autoSpaceDE w:val="false"/>
              <w:ind w:right="298" w:hanging="0"/>
              <w:rPr/>
            </w:pPr>
            <w:r>
              <w:rPr>
                <w:color w:val="000000"/>
              </w:rPr>
              <w:t>от 20.12.2010г. № 86  "О бюджете  Пролетарского сельского поселения  Красносулинского района  на 2011год "</w:t>
            </w:r>
          </w:p>
        </w:tc>
      </w:tr>
      <w:tr>
        <w:trPr>
          <w:trHeight w:val="1324" w:hRule="atLeast"/>
        </w:trPr>
        <w:tc>
          <w:tcPr>
            <w:tcW w:w="14970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ходы  бюджета поселения за счет межбюджетных трансфертов, предоставляемых  из бюджета  муниципального образования «Красносулинский район»  на  софинансирование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на 2011 год</w:t>
            </w:r>
          </w:p>
          <w:p>
            <w:pPr>
              <w:pStyle w:val="Normal"/>
              <w:tabs>
                <w:tab w:val="clear" w:pos="720"/>
                <w:tab w:val="left" w:pos="15312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bCs/>
                <w:color w:val="000000"/>
                <w:sz w:val="26"/>
                <w:szCs w:val="26"/>
              </w:rPr>
              <w:t xml:space="preserve"> тыс.рублей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 числе        </w:t>
            </w:r>
          </w:p>
        </w:tc>
      </w:tr>
      <w:tr>
        <w:trPr>
          <w:trHeight w:val="76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бюджета поселения</w:t>
            </w:r>
          </w:p>
          <w:p>
            <w:pPr>
              <w:pStyle w:val="Normal"/>
              <w:ind w:right="298" w:hanging="0"/>
              <w:jc w:val="righ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 (главный распорядитель средств областного бюджета – министерство культуры области)</w:t>
            </w:r>
          </w:p>
          <w:p>
            <w:pPr>
              <w:pStyle w:val="Normal"/>
              <w:autoSpaceDE w:val="false"/>
              <w:ind w:left="-180" w:right="3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3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 (главный распорядитель средств областного бюджета – министерство культуры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3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1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 от 20.12.2010  г. № 86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Красносулинского района на 2011 год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е трансферты, перечисляемые из бюджета 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олномочий по формированию и размещению муниципального заказа в соответствии с Федеральным законом от 21.05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.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1.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3:00Z</dcterms:created>
  <dc:creator>Плотникова Наталья Николаевна</dc:creator>
  <dc:description/>
  <cp:keywords/>
  <dc:language>en-US</dc:language>
  <cp:lastModifiedBy>FO</cp:lastModifiedBy>
  <cp:lastPrinted>2011-01-14T13:29:00Z</cp:lastPrinted>
  <dcterms:modified xsi:type="dcterms:W3CDTF">2011-01-14T10:29:00Z</dcterms:modified>
  <cp:revision>3</cp:revision>
  <dc:subject/>
  <dc:title>РОССИЙСКАЯ ФЕДЕРАЦИЯ</dc:title>
</cp:coreProperties>
</file>