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10                                                    №   89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  <w:tab w:val="left" w:pos="9267" w:leader="none"/>
              </w:tabs>
              <w:spacing w:before="15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б утверждении Положения  </w:t>
            </w:r>
            <w:r>
              <w:rPr/>
              <w:t>о муниципальном земельном контроле на территории муниципального образования «Пролетарское сельское поселение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72 Земельного кодекса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/>
        <w:t xml:space="preserve"> </w:t>
      </w:r>
      <w:r>
        <w:rPr>
          <w:sz w:val="24"/>
          <w:szCs w:val="24"/>
        </w:rPr>
        <w:t xml:space="preserve">руководствуясь ст.30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sz w:val="24"/>
          <w:szCs w:val="24"/>
        </w:rPr>
        <w:t>о муниципальном земельном контроле на территории муниципального образования «Пролетарское сельское поселение» (По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организацию и осуществление муниципального земельного контроля возложить на специалиста по  вопросам имущественных и земельных отношений и  специалиста по благоустройству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дня вступления в силу настоящего решения Собрания  депутатов Пролетарского сельского поселения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Пролетарского сельского поселения от 15.06.2009 г.  №29 «Об утверждении Положения  о комиссии по  муниципальному земельному контролю на территории Пролетар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Пролетарского сельского поселения от 17.07.2009 г.  №35 «О внесении изменений в решение Собрания депутатов Пролетарского сельского поселения от 15.06.2009 г.  №29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 о комиссии по  муниципальному земельному контролю на территории Пролетарского сельского поселения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подлежит обнародованию и распространяется на 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6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000000"/>
        </w:rPr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12" w:leader="none"/>
          <w:tab w:val="left" w:pos="9267" w:leader="none"/>
        </w:tabs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9267" w:leader="none"/>
        </w:tabs>
        <w:spacing w:before="15" w:after="0"/>
        <w:jc w:val="right"/>
        <w:rPr/>
      </w:pPr>
      <w:r>
        <w:rPr/>
        <w:tab/>
      </w:r>
      <w:r>
        <w:rPr>
          <w:color w:val="000000"/>
        </w:rPr>
        <w:t xml:space="preserve">№ 89  от 30.12.2010  "Об утверждении Положения  </w:t>
      </w:r>
      <w:r>
        <w:rPr/>
        <w:t xml:space="preserve">о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муниципальном земельном контроле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на территории муниципального образования   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9267" w:leader="none"/>
        </w:tabs>
        <w:spacing w:before="15" w:after="0"/>
        <w:ind w:left="3960" w:hanging="360"/>
        <w:jc w:val="right"/>
        <w:rPr/>
      </w:pPr>
      <w:r>
        <w:rPr/>
        <w:t xml:space="preserve"> </w:t>
      </w:r>
      <w:r>
        <w:rPr/>
        <w:t>«Пролетар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земельном контроле на территории муниципального образования «Пролетар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«Пролетарское сельское поселение»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за использованием земель на территории муниципального образования «Пролетарское сельское поселение» осуществля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земельный контроль за использованием земель на территории муниципального образования «Пролетарское сельское поселение» осуществляется в соответствии с законодательством Российской Федерации и в порядке, установленном настоящим Положением, иными муниципальными нормативными правовыми актами, принимаемыми Собранием Депутатов Пролетарского сельского поселения, Администрацией 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Лица, осуществляющие муниципальный 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ые лица и специалисты, осуществляющие муниципальный земельный контроль на территории муниципального образования «Пролетар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 по  вопросам имущественных и земель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 по благоустройству (далее – специалис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ециалистов, уполномоченных осуществлять муниципальный земельный контроль (муниципальных инспекторов) на территории муниципального образования «Пролетарское сельское поселение», утверждается распоряжением Главы Пролетарского сельского поселения по представлению специалистов в соответствии с возложенными на них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специалисты в установленном порядке взаимодействую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и функци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емельный контроль осуществляется на территории муниципального образования «Пролетарское сельское поселение» в целях обеспечения использования земель с соблюдением требований законодательства Российской Федерации, Ростовской области, муниципальных правовых актов, регулирующих вопросы земле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муниципального земельн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блюдение требований законодательства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ение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рка достоверности предоставлен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ыявление фактов использования земельных участков с нарушением разрешенного вида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онтроль за своевременностью возврата земельных участков, предоставленных во времен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контроль соблюдения условий договоров аренды и соглашений об исполнении обязательств за фактическое использование земельного участка (далее - соглаш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воевременное принятие мер в соответствии с гражданским, земельным законодательством по прекращению пра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воевременное выполнение пользователями обязанностей по приведению земель в состояние, пригодное для использования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ить, что при выполнении функций по муниципальному земельному контрол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 специалисты осуществляю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осуществления всех видов градостроительной деятельности в соответствии с утвержденной градостроительной документацией, федеральными и территориальными градостроительными нормативами и правилами, правилами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тановленного порядка использования территорий с особым режимом градостро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м самовольного строительства, сноса зданий и сооружений, вырубки зеленых насаждений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земельных участков в соответствии с их целевым назначением и градостроительны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работ по строительству и реконструкции объектов недвижимости в соответствии с разрешением на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в орган, осуществляющий государственный земельный контроль, материалов проверки при наличии нарушения земельного законодательства для рассмотрения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м предприятиями, учреждениями, организациями, должностными лицами и гражданами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ловий договоров аренды и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предоставленных в аренду и по соглашениям земельных участков в соответствии с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ой и своевременностью внесения платежей по арендной плате и земельному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, предоставленных физическим и юридическим лицам в собственность, постоянное (бессрочное) пользование и пожизненно наследуемое владение в соответствии с разрешенным использованием для целей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в орган, осуществляющий государственный земельный контроль, материалов проверки при наличии нарушения земельного законодательства для рассмотрения 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м предприятиями, учреждениями, организациями, должностными лицами и гражданами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должностных лиц и специалис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и специалисты, осуществляющие муниципальный земельный контроль, при выполнении возложенных на них обязанносте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ать необходимые для осуществления муниципального земельного контроля сведения и материалы о состоянии и использовании земель, в том числе о правоустанавливающих и правоудостоверяющих документах на земельные участки, сведения о правообладателях объектов, расположенных на зем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в порядке, установленном законодательством Российской Федерации организации и объекты, обследовать земельные участки, находящиеся в собственности, 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оказанием содействия в предотвращении или пресечении действий, препятствующих осуществлению контроля, и установления личности лиц, нарушающих земельное законод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контрольных мероприятиях (по согласованию), проводимых государственными земельными инспекторами по проверке материалов о действиях (бездействии) участников земельных отношений, содержащих признаки нарушения земельного законодательства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вентивные мероприятия, направленные на предупреждение возникновения нарушений земель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с граждан и юридических лиц при выявлении признаков нарушений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лиц, использующих земельные участки, заверенные копии документов, подтверждающие их права на пользование земельными участками, запрашивать от хозяйствующих субъектов и получать в соответствии с действующим законодательством документы и материалы, необходимые для осуществл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 и специалисты, осуществляющие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при осуществлении контроля законодательством Российской Федерации, нормативными правовыми актами Ростовской области 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, выявлять и пресекать земельные право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рассматривать поступившие заявления и сообщения о нарушениях в использовани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рок акты (приложение N 2 к Положению о муниципальном земельном контроле на территории муниципального образования «Пролетарское сельское поселение») с указанием характера выявленных нарушений с обязательным ознакомлением с ними собственников, владельцев, пользователей, арендаторов земельных участков. В целях подтверждения достоверности и укрепления доказательной базы к акту прилагается фототаблица объекта проверки. В случае выявления признаков, указывающих на нарушение земельного законодательства, к акту прилагаются: обмер площади и схематический чертеж земельного участка и иная информация, подтверждающая наличие нарушения земельного законодательства, корешок уведомления о необходимости прибыть в орган, осуществляющий государственный земельный контроль (приложение N 3 к Положению о муниципальном земельном контроле на территории муниципального образования «Пролетарское сельское поселение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земельного законодательства передавать акты проверок использования земельного участка с материалами проверок в уполномоченные органы по осуществлению государственного земе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аботу по разрешению земельных споров в порядке досудебного производства, подготовке и направлению материалов в суд по земельным сп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законные письменные распоряжения уполномоченных должностных лиц по государственному и муниципальному земельному контролю о проведении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сполнение предписаний уполномоченных должностных лиц по государственному земельному контролю по вопросам соблюдения земельного законодательства, а также представлений об устранении причин и условий, способствовавших совершению административного правонарушения в сфере земельных отношений, выданных в отношении земельных правонарушений, выявленных при осуществлени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формационно-разъяснительную работу по вопросам использования земли с землепользователями, землевладельцами, собственниками, арендаторами земельных участков и другими участниками земе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яза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 и специалисты, осуществляющие муниципальный земельный контроль, несут ответственность в соответствии с действующим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ие неправомерных действий, связанных с ис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, обязанности и ответственность собственников зем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землепользователей, землевладельцев и аренд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при проведении мероприятий по муниципальн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и специалистов, уполномоченных осуществлять муниципаль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ственники земельных участков, землепользователи, землевладельцы и арендаторы земельных участков по требованию должностных лиц и специалистов, уполномоченных осуществлять муниципальный земельный контроль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ны обеспечить должностным лицам и специалистам, уполномоченным осуществлять муниципальный земельный контроль, доступ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веренные копии документов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специалистам в организации и проведении мероприятий по муниципальному земель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устранению выявленных нарушений земельно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осуществления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ый земельный контроль осуществляется в форме совместных плановых и совместных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Совместные плановые проверки в отношении каждого земельного участка проводятся не чаще одного раза в три  года, если иное не предусмотрено федеральным законодательством. 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местные внеплановые проверки проводя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нформации, свидетельствующей о необходимости проведения мероприятий по контролю в соответствии с задачами муниципального земельного контроля, определенным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исполнения предписаний органа, осуществляющего государственный земельный контроль, об устранении ранее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роприятия по муниципальному земельному контролю проводятся должностными лицами, уполномоченными осуществлять муниципальный земельный контроль (муниципальными инспекторами), на основании распоряжения Главы Пролетарского сельского поселения (приложение N 1 к Положению о муниципальном земельном контроле на территории муниципального образования «Пролетарское сельское поселение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выявления признаков, указывающих на наличие административных правонарушений, ответственность за которые предусмотрена КоАП РФ, специалисты, направляют материалы, полученные в ходе проверки, с приложением подтверждающих документов о наличии нарушения земельного законодательства в 5-дневный срок после проведения проверки в орган, осуществляющий государственный земельный контроль, для рассмотрения и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арушений земельного законодательства, ответственность за которые не предусмотрена КоАП РФ, соответствующие материалы также подлежат передаче в 5-дневный срок после проведения проверки в орган, осуществляющий государственный земельный контроль, для рассмотрения материалов проверки с целью вынесения нарушителю предписания об устранении нарушений земельного законодательства в случае обнаружения нарушения земельного законодательств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6.6. Специалисты могут участвовать в проверках, проводимых в установленном порядке, совместно с органами, осуществляющими государственный земельн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ред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ециалисты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жеквартально, до 15 числа месяца, следующего за отчетным кварталом, специалисты представляют Главе Пролетарского сельского поселения отчеты о результатах своей деятельности по осуществлению муниципального земельного контроля. Отчет должен включать в себ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роведенных проверок и охватываемая ими площадь (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земельных правонарушений - с показателями видов нарушений и охватываемой ими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ятые для устранения выявленных земельных правонарушений (передано материалов в орган, осуществляющий государственный земельный контроль,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ранении выявленных земель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ые отчеты о результатах своей деятельности по осуществлению муниципального земельного контроля специалисты представляют Главе Пролетарского сельского поселения в срок до 1 февраля с предложениями по улучшению указанного вида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Финансирование деятельности по осуществлению муниципального земельного контроля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 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Пролет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0 __ г. N 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споль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 на территории муниципального образования «Пролетар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земельного контроля, 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. 72  Земельного  кодекса РФ,  "Положением о муниципаль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емельном   контроле на территории муниципального образования «Пролетарское сельское поселение»",   утвержденном решением Собрания депутатов Пролетарского сельского поселения  от ______________200 __ г. N 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Л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униципального(ых) инспектора(ов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ы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проведения   проверки   использования  земель  по  земельному  участк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адрес, кадастровый номер, площадь, вид разрешенного ис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    _____ ____________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рки _____ ____________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 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Пролет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ролет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использования земель на территории муниципального образования «Пролет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200 __ г. N 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 «Пролетар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час. _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земельного контроля,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.И.О.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на земельный участок по адресу: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исутствии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веряемого юр. лица, Ф.И.О. индивидуального предприним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. лица. При обследовании земельного участка в присутствии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документ, подтверждающий его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адрес, кадастровый номер, разрешенное использование, площад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воустанавлив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 началом   обследования   участвующим   лицам   разъяснены  их  пра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а также порядок осмотра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ами ознакомлен(ы)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роизводились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бмер участка, фото- видеосъемка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установлено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территории, строений, сооружений, ограждения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осмотра поступили (не поступили) зая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проверяемого(ых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сутствующие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сутствующие) (личная 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 _______________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контрол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ролет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ешок к уведомлению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_____ __________ 200 ___ г.                Время ___________ ча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0 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 200 ___г. N 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редприятия,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Земельным   кодексом   Российской   Федерации,  Кодекс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  (Кодексом 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об административном  правонарушении, местным законом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(или Вашего полномочного представителя с  доверенностью)  прибыть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Роснедвиж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0 __ г. к _____ часам по адресу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ведения  мероприятий  по  осуществлению  государственного 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себе необходимо  иметь: свидетельство о государственной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 лица,  свидетельство  ИНН,  справку с реквизитами и юридическ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м;  документ,  подтверждающий  полномочия; имеющиеся документы на пра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емельным участком, расположенным по адресу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 наличия достаточных данных о надлежащем уведомлении лица,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 возбуждается  дело  об  административном  правонаруш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ремени  и  месте  рассмотрения  поступивших материалов  протокол   мож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оставлен и в его отсутствие (пункт  4  Постановления Пленума Верхо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  Российской   Федерации   от 24.03.2005 N 5   "О   некоторых  вопрос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у судов  при   применении   Кодекса   Российской   Федерации   о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Ф.И.О. инспектора)                                (подпись)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8:00Z</dcterms:created>
  <dc:creator>FO</dc:creator>
  <dc:description/>
  <cp:keywords/>
  <dc:language>en-US</dc:language>
  <cp:lastModifiedBy>FO</cp:lastModifiedBy>
  <cp:lastPrinted>2011-01-14T11:48:00Z</cp:lastPrinted>
  <dcterms:modified xsi:type="dcterms:W3CDTF">2011-01-14T11:21:00Z</dcterms:modified>
  <cp:revision>9</cp:revision>
  <dc:subject/>
  <dc:title>РОСТОВСКАЯ  ОБЛАСТЬ</dc:title>
</cp:coreProperties>
</file>