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ПРОЛЕТАРСКОГО СЕЛЬСКОГО ПОСЕЛЕНИ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2011                                            №  118                                  х. Пролетар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роведен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тикоррупционного мониторинг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олетарском сельском поселен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5.12.2008 № 273-ФЗ «О противодействии коррупции»,</w:t>
      </w:r>
      <w:r>
        <w:rPr>
          <w:rFonts w:cs="Times New Roman" w:ascii="Times New Roman" w:hAnsi="Times New Roman"/>
          <w:sz w:val="28"/>
          <w:szCs w:val="28"/>
        </w:rPr>
        <w:t xml:space="preserve"> Областным законом от 12.05.2009 № 218-ЗС «О противодействии коррупции в Ростов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своевременного пресечения коррупционных проявлений, устранения причин и условий, способствующих их совершению, руководствуясь статьей 24 Устава муниципального образования  «Пролетарское сельское поселение»,-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роведении антикоррупционного мониторинга в Пролетарском сельском поселении согласно приложению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Данное решение подлежит обнародованию на информационных стендах Пролетарского сельского поселения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Главу Пролетарского сельского поселения Бойцова А.Н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 сельского поселения                              А.Н.Бойцов</w:t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4.08.2011 № 11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проведении антикоррупционного мониторин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олетарском сельском посе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Настоящее положение устанавливает порядок проведения оценки принимаемых антикоррупционных мер в Пролетарском сельском поселен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 Задачами антикоррупционного мониторинга являются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консолидация усилий органов местного самоуправления Пролетарского сельского поселения в сфере противодействия коррупци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, накопление и систематизация достоверной информации о состоянии антикоррупционной деятельности, анализ полученной информаци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созданию эффективной системы борьбы с коррупционными проявлениями, усилению работы на отдельных ее направлениях, внесению корректив в план противодействия коррупци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непрерывное наблюдение за осуществлением органами местного самоуправления Пролетарского сельского поселения деятельности в наиболее коррупционно опасных сферах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своевременное выявление и прогнозирование развития негативных процессов, влияющих на уровень коррупции в Пролетарском сельском поселени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оценка эффективности проводимых мероприятий по противодействию коррупц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 Антикоррупционный мониторинг в Пролетарском сельском поселении осуществляется по следующим основным направлениям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изучение  общественного мнения о состоянии коррупции в Пролетарском сельском поселени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изучение и анализ статистической отчетности о выявленных на территории  Пролетарского сельского поселения коррупционных правонарушениях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проведение анализа поступивших в Администрацию Пролетарского сельского поселения  жалоб и обращений физических и юридических лиц о фактах совершения коррупционных правонарушений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обобщение результатов антикоррупционной экспертизы нормативных правовых актов и проектов нормативных правовых актов Пролетарского сельского поселения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проведение анализа публикаций о коррупции в органах местного самоуправления Пролетарского сельского поселения в средствах массовой информаци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осуществление контроля за выполнением мероприятий, предусмотренных в плане противодействия коррупции в Пролетарском сельском поселении,  и обобщение полученных данных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антикоррупционного мониторинга могут использоваться следующие методы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документов (публикаций, отчетов, справок, обращений)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ос (анкетирование, интервьюирование)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 Антикоррупционный мониторинг проводится комиссией по противодействию коррупции в Пролетарском сельском поселении (далее - Комиссия) по мере необходимости, но не реже 1 раза в год. Решение о проведении антикоррупционного мониторинга принимает Комисси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5. Комиссия при проведении антикоррупционного мониторинга вправе запрашивать  в установленном порядке у органов местного самоуправления Пролетарского сельского поселения, средств массовой информации, территориальных органов федеральных органов исполнительной власти, правоохранительных органов  необходимые документы и материалы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целях осуществления антикоррупционного мониторинга Комиссия создает рабочую группу по вопросам осуществления мониторинга из числа членов Комиссии, а также из числа представителей органов местного самоуправления, общественных, государственных и иных организаций, правоохранительных органов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упающая в Комиссию информация о состоянии коррупции, ее динамике, эффективности проводимых антикоррупционных мероприятий обобщается и анализируетс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антикоррупционного мониторинга готовится аналитическая справка, которая должна содержать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аспространенности коррупционных проявлений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виды и размер ущерба,  причиненного коррупционными преступлениями и иными правонарушениям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сведения о наличии коррупционных факторов в нормативных правовых актах органов местного самоуправления и их проектах, анализ указанных факторов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- оценку эффективности реализации мер антикоррупционной экспертизы  муниципальных нормативных правовых актов, проектов муниципальных нормативных правовых актов;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наиболее эффективных методах и средствах борьбы с коррупцией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о  результатах реализации антикоррупционного пла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возможности корректировки антикоррупционного плана, если отдельные его положения оказались неэффективным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8. Аналитическая справка о результатах антикоррупционного мониторинга в течение 10 рабочих дней направляется Главе Пролетарского сельского поселени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9. Комиссия, органы местного самоуправления Пролетарского сельского поселения используют сведения, полученные при проведении мониторинга, для выработки и принятия решений в рамках предоставленных полномочи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ы антикоррупционного мониторинга учитываются при разработке Комиссией рекомендаций по вопросам противодействия корруп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Результаты антикоррупционного мониторинга размещаются на официальном интернет - ресурсе Администрации Пролетарского сельского поселения, на информационных стендах Пролетарского сельского посе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45:00Z</dcterms:created>
  <dc:creator>Администрация</dc:creator>
  <dc:description/>
  <dc:language>en-US</dc:language>
  <cp:lastModifiedBy>Сергей</cp:lastModifiedBy>
  <cp:lastPrinted>2011-09-09T09:30:00Z</cp:lastPrinted>
  <dcterms:modified xsi:type="dcterms:W3CDTF">2012-02-03T12:45:00Z</dcterms:modified>
  <cp:revision>2</cp:revision>
  <dc:subject/>
  <dc:title/>
</cp:coreProperties>
</file>