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06.10.2011                                                            № 124                                                     х. Пролета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0" w:hanging="0"/>
        <w:jc w:val="both"/>
        <w:rPr>
          <w:rFonts w:cs="Arial"/>
        </w:rPr>
      </w:pPr>
      <w:r>
        <w:rPr>
          <w:rFonts w:cs="Arial"/>
        </w:rPr>
        <w:t>О внесении изменений в решение Собрания депутатов Пролетарского сельского поселения от  24.08.2007 № 11 «Об утверждении Положения о бюджетном процессе в муниципальном образовании «Пролетарское сельское поселение»» и признании утратившими силу отдельных положений решения Собрания депутатов Пролетарского сельского поселения от 17.08.2009 № 38 «О внесении изменений в решение Собрания депутатов Пролетарского сельского поселения от  24.08.2007 № 11 «Об утверждении Положения о бюджетном процессе в муниципальном образовании «Пролетарское сельское поселение»»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Пролетарского сельского поселения в соответствие с действующим федеральным и областным  законодательством, руководствуясь статьей 24 Устава муниципального образования «Пролетар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Статья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ролетарского сельского поселения от 24.08.2007 № 11 «Об утверждении Положения о бюджетном процессе в муниципальном образовании «Пролетар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части 3 статьи 2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первом после слов «на очередной финансовый год» дополнить словами «и плановый период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второй после</w:t>
      </w:r>
      <w:r>
        <w:rPr>
          <w:rFonts w:cs="Times New Roman" w:ascii="Times New Roman" w:hAnsi="Times New Roman"/>
          <w:sz w:val="24"/>
          <w:szCs w:val="24"/>
        </w:rPr>
        <w:t xml:space="preserve">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eastAsia="Arial" w:cs="Arial"/>
          <w:lang w:eastAsia="ar-SA"/>
        </w:rPr>
        <w:t>2) в части 1  статьи 6 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eastAsia="Arial" w:cs="Arial"/>
          <w:lang w:eastAsia="ar-SA"/>
        </w:rPr>
        <w:t>3) в абзаце втором статьи 11 слова «проект среднесрочного финансового плана Пролетарского сельского поселения» исключить;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eastAsia="Arial" w:cs="Arial"/>
          <w:lang w:eastAsia="ar-SA"/>
        </w:rPr>
        <w:t>4) в статье 12: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eastAsia="Arial" w:cs="Arial"/>
          <w:lang w:eastAsia="ar-SA"/>
        </w:rPr>
        <w:t>а) часть 1 изложить в следующей редакции: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eastAsia="Arial" w:cs="Arial"/>
          <w:lang w:eastAsia="ar-SA"/>
        </w:rPr>
        <w:t>«1. Финансовый контроль, осуществляемый органом исполнительной власти Пролетарского сельского поселения, осуществляет сектор экономики и финансов Администрации Пролетарского сельского поселения»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б) дополнить часть 3 абзацем следующего содержания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lang w:eastAsia="ar-SA"/>
        </w:rPr>
        <w:t>«Сектор экономики и финансов осуществляет финансовый контроль за поступлением  доходных источников в бюджет Пролетарского сельского поселения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5) в статье 14: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б) часть 3 признать утратившей сил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6) статью 15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«Непосредственное составление проекта бюджета осуществляет сектор экономики и финансов Администрации Пролетарского сельского поселения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color w:val="000000"/>
          <w:lang w:eastAsia="ar-SA"/>
        </w:rPr>
        <w:t>7) в части 3 статьи 17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color w:val="000000"/>
          <w:lang w:eastAsia="ar-SA"/>
        </w:rPr>
        <w:t>8) в части 2 статьи 2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color w:val="000000"/>
          <w:lang w:eastAsia="ar-SA"/>
        </w:rPr>
        <w:t>9) в статье</w:t>
      </w:r>
      <w:r>
        <w:rPr>
          <w:rFonts w:eastAsia="Arial" w:cs="Arial"/>
          <w:lang w:eastAsia="ar-SA"/>
        </w:rPr>
        <w:t xml:space="preserve"> 25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а)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б) в части 3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пункт 3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пункт 5 дополнить словами «и плановом периоде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lang w:eastAsia="ar-SA"/>
        </w:rPr>
        <w:t>дополнить пунктом 6</w:t>
      </w:r>
      <w:r>
        <w:rPr>
          <w:rFonts w:eastAsia="Arial" w:cs="Arial"/>
          <w:vertAlign w:val="superscript"/>
          <w:lang w:eastAsia="ar-SA"/>
        </w:rPr>
        <w:t>1</w:t>
      </w:r>
      <w:r>
        <w:rPr>
          <w:rFonts w:eastAsia="Arial" w:cs="Arial"/>
          <w:lang w:eastAsia="ar-SA"/>
        </w:rPr>
        <w:t xml:space="preserve">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«6</w:t>
      </w:r>
      <w:r>
        <w:rPr>
          <w:rFonts w:eastAsia="Arial" w:cs="Arial"/>
          <w:vertAlign w:val="superscript"/>
          <w:lang w:eastAsia="ar-SA"/>
        </w:rPr>
        <w:t>1</w:t>
      </w:r>
      <w:r>
        <w:rPr>
          <w:rFonts w:eastAsia="Arial" w:cs="Arial"/>
          <w:lang w:eastAsia="ar-SA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бюджета Пролетарского сельского поселения, на второй год планового периода в объеме не менее 5 процентов общего объема расходов бюджета Пролетарского сельского поселения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Пролетарского сельского поселения бюджетные ассигнования;»;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rFonts w:eastAsia="Arial" w:cs="Arial"/>
          <w:color w:val="000000"/>
          <w:lang w:eastAsia="ar-SA"/>
        </w:rPr>
        <w:t>пункт 7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color w:val="000000"/>
          <w:lang w:eastAsia="ar-SA"/>
        </w:rPr>
        <w:t>пункт 8 после слов «следующего за очередным финансовым годом» дополнить словами</w:t>
      </w:r>
      <w:r>
        <w:rPr>
          <w:rFonts w:eastAsia="Arial" w:cs="Arial"/>
          <w:lang w:eastAsia="ar-SA"/>
        </w:rPr>
        <w:t xml:space="preserve"> «и каждым годом планового периода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в) части 4, 5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10) в статье 26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наименование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в абзаце первом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абзацы четвертый и пятый  дополнить словами «на очередной финансовый год 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абзац шестой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абзац седьмой признать утратившим силу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абзац восьмой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lang w:eastAsia="ar-SA"/>
        </w:rPr>
        <w:t>абзац десятый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абзацы одиннадцатый и двенадцатый дополнить словами «и плановый период»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11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color w:val="000000"/>
          <w:lang w:eastAsia="ar-SA"/>
        </w:rPr>
        <w:t>12) в статье 26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б) абзац первый считать частью 1 и в не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в) дополнить частями 2, 3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 xml:space="preserve">«2. Проект решения о бюджете Пролетарского сельского поселения на очередной финансовый год и плановый период уточняет показатели утвержденного бюджета Пролетарского сельского поселения планового периода и утверждает показатели второго года планового </w:t>
      </w:r>
      <w:r>
        <w:rPr>
          <w:rFonts w:eastAsia="Arial" w:cs="Arial"/>
          <w:color w:val="000000"/>
          <w:lang w:eastAsia="ar-SA"/>
        </w:rPr>
        <w:t>периода составляемого бюджета Пролетарского сельского поселения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color w:val="000000"/>
          <w:lang w:eastAsia="ar-SA"/>
        </w:rPr>
        <w:t xml:space="preserve">3. Уточнение параметров планового периода утверждаемого бюджета Красносулинского </w:t>
      </w:r>
      <w:r>
        <w:rPr>
          <w:rFonts w:eastAsia="Arial" w:cs="Arial"/>
          <w:lang w:eastAsia="ar-SA"/>
        </w:rPr>
        <w:t>района предусматривает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1) утверждение уточнений показателей, являющихся предметом рассмотрения проекта решения о бюджете Пролетарского сельского поселения на очередной финансовый год и плановый период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2) утверждение увеличения или сокращения утвержденных показателей ведомственной структуры расходов бюджета Пролетарского сельского поселения либо включение в нее бюджетных ассигнований по дополнительным целевым статьям и (или) видам расходов бюджета Пролетарского сельского поселения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13) в статье 27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14) в статье 28 наименование, абзацы первый, второй и трети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15) статьи 29,30, 31, 3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lang w:eastAsia="ar-SA"/>
        </w:rPr>
        <w:t>16) в статье 33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lang w:eastAsia="ar-SA"/>
        </w:rPr>
        <w:t>а) абзац третий части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б) абзац первый части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17) в статье 34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б) в части 1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18) наименование главы 7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19) в статье 36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а) в части 1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б) в части 2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в) дополнить частью 3 следующего содержания: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>
          <w:rFonts w:eastAsia="Arial" w:cs="Arial"/>
          <w:lang w:eastAsia="ar-SA"/>
        </w:rPr>
        <w:t>«3. В случае сокращения общего объема доходов бюджета Пролетарского сельского поселения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20) в статье 37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а) часть 3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б) в части 4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lang w:eastAsia="ar-SA"/>
        </w:rPr>
        <w:t>после слов «на текущий финансовый год» дополнить словами «и плановый период»;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лов «со статьей 41.1. настоящего Положения;» дополнить абзацем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Arial" w:cs="Arial"/>
          <w:lang w:eastAsia="ar-SA"/>
        </w:rPr>
        <w:t>« в случае перераспределения бюджетных ассигнований между текущим финансовым годом и плановым периодом – в пределах предусмотренных решением о бюджете Пролетарского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lang w:eastAsia="ar-SA"/>
        </w:rPr>
        <w:t>21) наименование, абзацы первый и второй статьи 42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240" w:after="120"/>
        <w:ind w:firstLine="737"/>
        <w:jc w:val="both"/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  <w:t>Статья 2</w:t>
      </w:r>
    </w:p>
    <w:p>
      <w:pPr>
        <w:pStyle w:val="ConsTitle"/>
        <w:widowControl/>
        <w:tabs>
          <w:tab w:val="clear" w:pos="708"/>
          <w:tab w:val="left" w:pos="3960" w:leader="none"/>
        </w:tabs>
        <w:ind w:right="-1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ar-SA"/>
        </w:rPr>
        <w:t>Признать утратившими силу подпункт 1.4.2, абзац девятый пункта 1.8. решения Собрания депутатов Пролетарского сельского поселения от 17.08.2007 № 38 «О внесении изменений в решение Собрания депутатов Пролетарского сельского поселения от 24.08.2007 г. № 11 «Об утверждении Положения о бюджетном процессе в муниципальном образовании «Пролетарское сельское поселение»»</w:t>
      </w:r>
    </w:p>
    <w:p>
      <w:pPr>
        <w:pStyle w:val="Normal"/>
        <w:autoSpaceDE w:val="false"/>
        <w:spacing w:lineRule="auto" w:line="252" w:before="0" w:after="120"/>
        <w:ind w:right="-126" w:firstLine="737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before="240" w:after="120"/>
        <w:ind w:firstLine="737"/>
        <w:jc w:val="both"/>
        <w:rPr/>
      </w:pPr>
      <w:r>
        <w:rPr>
          <w:rFonts w:eastAsia="Arial" w:cs="Arial"/>
          <w:lang w:eastAsia="ar-SA"/>
        </w:rPr>
        <w:t>Статья 3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rFonts w:eastAsia="Arial" w:cs="Arial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520" w:leader="none"/>
        </w:tabs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eastAsia="Arial" w:cs="Arial"/>
          <w:lang w:eastAsia="ar-SA"/>
        </w:rPr>
      </w:pPr>
      <w:r>
        <w:rPr>
          <w:rFonts w:eastAsia="Arial" w:cs="Arial"/>
          <w:lang w:eastAsia="ar-SA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>Глава Пролетарского</w:t>
      </w:r>
    </w:p>
    <w:p>
      <w:pPr>
        <w:pStyle w:val="21"/>
        <w:suppressAutoHyphens w:val="true"/>
        <w:spacing w:lineRule="auto" w:line="216" w:before="0" w:after="0"/>
        <w:ind w:hanging="0"/>
        <w:jc w:val="left"/>
        <w:rPr>
          <w:rFonts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  <w:t>сельского поселения                                                                                               А. Н. Бойцов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8:00Z</dcterms:created>
  <dc:creator>Казаченкова</dc:creator>
  <dc:description/>
  <dc:language>en-US</dc:language>
  <cp:lastModifiedBy>User</cp:lastModifiedBy>
  <cp:lastPrinted>2011-10-06T15:54:00Z</cp:lastPrinted>
  <dcterms:modified xsi:type="dcterms:W3CDTF">2013-10-28T10:58:00Z</dcterms:modified>
  <cp:revision>2</cp:revision>
  <dc:subject/>
  <dc:title>ПРОЕКТ</dc:title>
</cp:coreProperties>
</file>