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6.12</w:t>
      </w:r>
      <w:r>
        <w:rPr>
          <w:sz w:val="28"/>
        </w:rPr>
        <w:t xml:space="preserve">.2011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№ </w:t>
      </w:r>
      <w:r>
        <w:rPr>
          <w:sz w:val="28"/>
          <w:lang w:val="en-US"/>
        </w:rPr>
        <w:t>133</w:t>
      </w: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бюджете Пролетарского сельского поселения Красносулинского района на 2012 год и на плановый период 2013 и 2014 годов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/>
        <w:t>Руководствуясь областным законом «Об областном бюджете на 2012 год и на плановый период 2013 и 2014 годов»,   Бюджетным и Налоговым кодексами Российской Федерации, другими законодательными нормативными актами, определяющими бюджетный процесс, ст. 24 Устава муниципального образования «Пролетарское сельское поселение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1. Утвердить основные характеристики бюджета Пролетарского сельского  поселения Красносулинского района (далее - бюджета поселения) на 2012 год: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) прогнозируемый общий объем доходов бюджета поселения  в сумме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14121.2 тыс. рублей;   </w:t>
      </w:r>
    </w:p>
    <w:p>
      <w:pPr>
        <w:pStyle w:val="TextBodyIndent"/>
        <w:rPr>
          <w:color w:val="000000"/>
        </w:rPr>
      </w:pPr>
      <w:r>
        <w:rPr>
          <w:color w:val="000000"/>
        </w:rPr>
        <w:t>2) общий объем расходов бюджета поселения в сумме 14121.2 тыс. рублей;</w:t>
      </w:r>
    </w:p>
    <w:p>
      <w:pPr>
        <w:pStyle w:val="TextBodyIndent"/>
        <w:ind w:hanging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3) предельный объем муниципального долга Пролетарского сельского поселения в сумме 7771.7 тыс. рублей;</w:t>
      </w:r>
    </w:p>
    <w:p>
      <w:pPr>
        <w:pStyle w:val="TextBodyIndent"/>
        <w:ind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верхний предел муниципального внутреннего долга Пролетарского сельского поселения на 1 января 2013 года в сумме 0.0 тыс. рублей, в том числе верхний предел долга по муниципальным гарантиям Пролетарского сельского поселения в сумме 0.0 тыс. рублей;</w:t>
      </w:r>
    </w:p>
    <w:p>
      <w:pPr>
        <w:pStyle w:val="TextBodyIndent"/>
        <w:ind w:left="360" w:hanging="0"/>
        <w:rPr/>
      </w:pPr>
      <w:r>
        <w:rPr>
          <w:color w:val="FF0000"/>
        </w:rPr>
        <w:t xml:space="preserve">      </w:t>
      </w:r>
      <w:r>
        <w:rPr>
          <w:color w:val="000000"/>
        </w:rPr>
        <w:t>5) прогнозируемый дефицит бюджета поселения в сумме 0.0 тыс. рублей.</w:t>
      </w:r>
    </w:p>
    <w:p>
      <w:pPr>
        <w:pStyle w:val="TextBodyIndent"/>
        <w:rPr/>
      </w:pPr>
      <w:r>
        <w:rPr>
          <w:color w:val="000000"/>
        </w:rPr>
        <w:t>2. Утвердить основные характеристики бюджета поселения на плановый период 2013 и 2014 годов:</w:t>
      </w:r>
    </w:p>
    <w:p>
      <w:pPr>
        <w:pStyle w:val="TextBodyIndent"/>
        <w:rPr/>
      </w:pPr>
      <w:r>
        <w:rPr>
          <w:color w:val="000000"/>
        </w:rPr>
        <w:t xml:space="preserve">1)  прогнозируемый общий объем доходов бюджета поселения на 2013 год  в сумме 11948.6 тыс. рублей и на 2014 год в сумме 12053.4 тыс. рублей;   </w:t>
      </w:r>
    </w:p>
    <w:p>
      <w:pPr>
        <w:pStyle w:val="TextBodyIndent"/>
        <w:rPr/>
      </w:pPr>
      <w:r>
        <w:rPr>
          <w:color w:val="000000"/>
        </w:rPr>
        <w:t>2) общий объем расходов бюджета поселения на 2013 год  в сумме 11948.6 тыс. рублей, в том числе условно утвержденные расходы в сумме 298.7 тыс. рублей,  и на 2014 год в сумме 12053.4 тыс. рублей, в том числе условно утвержденные расходы в сумме 602.7 тыс. рублей;</w:t>
      </w:r>
    </w:p>
    <w:p>
      <w:pPr>
        <w:pStyle w:val="TextBodyIndent"/>
        <w:ind w:first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3) предельный объем муниципального долга Пролетарского сельского поселения на 2013 год в сумме 7456.7 тыс. рублей и на 2014 год в сумме 7657.8 тыс. рублей;</w:t>
      </w:r>
    </w:p>
    <w:p>
      <w:pPr>
        <w:pStyle w:val="TextBodyIndent"/>
        <w:ind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верхний предел муниципального внутреннего долга Пролетарского сельского поселения на 1 января 2014 года в сумме 0.0 тыс. рублей, в том числе верхний предел долга по муниципальным гарантиям Пролетарского сельского поселения в</w:t>
      </w:r>
      <w:r>
        <w:rPr>
          <w:color w:val="FF0000"/>
        </w:rPr>
        <w:t xml:space="preserve"> </w:t>
      </w:r>
      <w:r>
        <w:rPr>
          <w:color w:val="000000"/>
        </w:rPr>
        <w:t xml:space="preserve">сумме 0,0 тыс. рублей и верхний предел муниципального внутреннего долга Пролетарского сельского поселения на 1 января 2015 года в сумме 0.0 тыс. рублей, в том числе верхний предел долга по муниципальным гарантиям Пролетарского сельского поселения в сумме 0,0 тыс. рублей. </w:t>
      </w:r>
    </w:p>
    <w:p>
      <w:pPr>
        <w:pStyle w:val="TextBodyIndent"/>
        <w:ind w:first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5) прогнозируемый дефицит бюджета поселения на 2013 год в сумме 0.0 тыс. рублей и на 2014 год в сумме 0.0 тыс. рублей.</w:t>
      </w:r>
    </w:p>
    <w:p>
      <w:pPr>
        <w:pStyle w:val="TextBodyIndent"/>
        <w:rPr>
          <w:color w:val="000000"/>
        </w:rPr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>Учесть в бюджете поселения объем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TextBodyIndent"/>
        <w:rPr>
          <w:color w:val="000000"/>
        </w:rPr>
      </w:pPr>
      <w:r>
        <w:rPr>
          <w:color w:val="000000"/>
        </w:rPr>
        <w:t>4. Утвердить источники финансирования дефицита бюджета поселения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Утвердить нормативы распределения доходов в бюджет поселения на 2012 год и на плановый период 2013 и 2014 годов согласно приложению 5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rPr>
          <w:color w:val="000000"/>
        </w:rPr>
      </w:pPr>
      <w:r>
        <w:rPr>
          <w:color w:val="000000"/>
        </w:rPr>
        <w:t>6. Утвердить перечень главных администраторов доходов бюджета поселения – органов местного самоуправления Пролетарского сельского поселения Красносулинского района согласно приложению 6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rPr/>
      </w:pPr>
      <w:r>
        <w:rPr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Утвердить перечень главных администраторов доходов  бюджета поселения – органов государственной власти Российской Федерации, Ростовской области и органов местного самоуправления муниципального образования «Красносулинский район» согласно приложению 7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rPr>
          <w:color w:val="000000"/>
        </w:rPr>
      </w:pPr>
      <w:r>
        <w:rPr>
          <w:color w:val="000000"/>
        </w:rPr>
        <w:t>8.Утвердить перечень главных администраторов источников финансирования дефицита бюджета поселения согласно приложению 8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>
          <w:color w:val="FF0000"/>
        </w:rPr>
        <w:tab/>
      </w:r>
      <w:r>
        <w:rPr>
          <w:color w:val="000000"/>
        </w:rPr>
        <w:t xml:space="preserve"> 9. Утвердить: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 распределение бюджетных ассигнований по разделам и подразделам, целевым статьям и видам расходов классификации расходов бюджета на 2012 год согласно приложению 9 к настоящему решению и на плановый период 2013 и 2014 годов согласно приложению 10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>
          <w:color w:val="000000"/>
        </w:rPr>
        <w:t>2) ведомственную структуру расходов бюджета поселения на 2012 год согласно приложению 1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3) ведомственную структуру расходов бюджета поселения на плановый период 2013 и 2014 годов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 Не использованные по состоянию на 1 января 2012 года остатки средств, полученных муниципальными  бюджетными учреждениями Пролетарского сельского поселения, в отношении которых в 2011 году не было принято решение о предоставлении им субсидии из бюджета поселения в соответствии со статьей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Пролетарского сельского поселения 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Пролета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е использованные по состоянию на 1 января 2012 года остатки средств, поступивших во временное распоряжение муниципальных бюджетных учреждений Пролетарского сельского поселения, в отношении которых в 2011 году не было принято решение о предоставлении им субсидии из бюджета поселения в соответствии со статьей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Пролетарского сельского поселе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>
          <w:color w:val="000000"/>
        </w:rPr>
        <w:t>12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2 год согласно приложению 13 к настоящему решению и на плановый период 2013 и 2014 годов  согласно приложению 14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13. Утвердить 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в целях софинансирования особо важных и (или) контролируемых Правительством Ростовской области объектов и направлений расходования средств на 2012 год согласно приложению 15 к настоящему решению и на плановый период  2013 и 2014 годов согласно приложению 16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>
          <w:color w:val="000000"/>
        </w:rPr>
        <w:t>14. Утвердить в бюджете поселения межбюджетные трансферты, перечисляемые из бюджета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на 2012 год согласно приложению 17 к настоящему решению и на плановый период 2013 и 2014 годов согласно приложению 18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>
          <w:color w:val="000000"/>
        </w:rPr>
        <w:t>15. Администрация Пролетарского сельского поселения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ях полной уплаты организацией текущих платежей по налогам и сборам, подлежащим зачислению в бюджет поселения, и  досрочного погашения реструктурированной задолженности. Порядок списания сумм задолженности определяется Администрацией Пролетарского сельского поселе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16. Администрация Пролетарского сельского поселения в 2012 году проводит мероприятия по реструктуризации задолженности организаций, осуществляющих деятельность на территории Пролета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Пролетарского сельского поселения.</w:t>
        <w:tab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7. Настоящее Решение вступает в силу с 1 января 2012 года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9:00Z</dcterms:created>
  <dc:creator>Плотникова Наталья Николаевна</dc:creator>
  <dc:description/>
  <cp:keywords/>
  <dc:language>en-US</dc:language>
  <cp:lastModifiedBy>Admin</cp:lastModifiedBy>
  <cp:lastPrinted>2011-11-17T15:14:00Z</cp:lastPrinted>
  <dcterms:modified xsi:type="dcterms:W3CDTF">2011-12-15T05:29:00Z</dcterms:modified>
  <cp:revision>4</cp:revision>
  <dc:subject/>
  <dc:title>РОССИЙСКАЯ ФЕДЕРАЦИЯ</dc:title>
</cp:coreProperties>
</file>