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  <w:lang w:val="en-US" w:eastAsia="en-US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12.2011     </w:t>
        <w:tab/>
        <w:tab/>
        <w:tab/>
        <w:t xml:space="preserve">                                 № 134      </w:t>
        <w:tab/>
        <w:tab/>
        <w:t xml:space="preserve">                        х. Пролетарка</w:t>
      </w:r>
    </w:p>
    <w:p>
      <w:pPr>
        <w:pStyle w:val="Normal"/>
        <w:rPr/>
      </w:pPr>
      <w:r>
        <w:rPr/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Пролетарского сельского поселения от 12.12.2008 №17 «Об утверждении Положения об оплате труда работников, осуществляющих техническое обеспечение деятельности органом местного самоуправления Пролетарского сельского поселения и обслуживающего персонала органов местного самоуправления Пролетар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а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руководствуясь ст. 24 Устава муниципального образования «Пролетарское сель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и дополнения в решение Собрания депутатов Пролетарского сельского поселения от 12.12.2008 №17 «Об утверждении Положения об оплате труда работников, осуществляющих техническое обеспечение деятельности органом местного самоуправления Пролетарского сельского поселения и обслуживающего персонала органов местного самоуправления Пролета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 Положение об оплате труда работников, осуществляющих техническое обеспечение деятельности органом местного самоуправления Пролетарского сельского поселения и обслуживающего персонала органов местного самоуправления Пролетарского сельского поселения» изложить в редакции согласно приложению.</w:t>
      </w:r>
    </w:p>
    <w:p>
      <w:pPr>
        <w:pStyle w:val="Normal"/>
        <w:jc w:val="both"/>
        <w:rPr/>
      </w:pPr>
      <w:r>
        <w:rPr/>
        <w:tab/>
        <w:t>3.Настоящее решение вступает в силу с даты официального (опубликования) обнародования и распространяется на правоотношения, возникшие 1 июля 2011 года, за исключением  приложений №1 и  №2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начальника сектора экономики и финансов Воеводину Т.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олетарского</w:t>
      </w:r>
    </w:p>
    <w:p>
      <w:pPr>
        <w:pStyle w:val="Normal"/>
        <w:jc w:val="both"/>
        <w:rPr>
          <w:lang w:val="en-US"/>
        </w:rPr>
      </w:pPr>
      <w:r>
        <w:rPr/>
        <w:t>сельского поселения                                                                                   А. Н. Бойц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12. 20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en-US"/>
        </w:rPr>
        <w:t>13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 ТРУДА РАБОТНИКОВ, ОСУЩЕСТВЛЯ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СЛУЖИВАЮЩЕГО ПЕРСОНАЛА 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регулирования настоящего Полож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 устанавливает систему оплаты труда работников, занимающих в органах местного самоуправления Пролетарского сельского поселения  (далее – Администрация Пролетарского сельского поселения) должности, не отнесенные к должностям муниципальной службы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я Администрации Пролетарского сельского поселения (далее - обслуживающ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платы труда технического персонала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ставок заработной платы обслуживающего персонала устанавливаются согласно приложению 2 к настоящему Полож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рименение в работе дезинфицирующих и токсичных средств уборщикам служебных помещений в размере до 10 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доплата устанавливается по результатам аттестации рабочих мест за время фактической занятости на таких работ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 работу в ночное время работникам, занятым на работе в ночное время (с 22 до 6 часов),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25 п</w:t>
      </w:r>
      <w:r>
        <w:rPr>
          <w:rFonts w:cs="Times New Roman" w:ascii="Times New Roman" w:hAnsi="Times New Roman"/>
          <w:sz w:val="24"/>
          <w:szCs w:val="24"/>
        </w:rPr>
        <w:t>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никам из числа технического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инспектору - до 1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ругим категориям работников из числа технического персонала -  </w:t>
      </w:r>
      <w:r>
        <w:rPr>
          <w:rFonts w:cs="Times New Roman" w:ascii="Times New Roman" w:hAnsi="Times New Roman"/>
          <w:color w:val="000000"/>
          <w:sz w:val="24"/>
          <w:szCs w:val="24"/>
        </w:rPr>
        <w:t>50 п</w:t>
      </w:r>
      <w:r>
        <w:rPr>
          <w:rFonts w:cs="Times New Roman" w:ascii="Times New Roman" w:hAnsi="Times New Roman"/>
          <w:sz w:val="24"/>
          <w:szCs w:val="24"/>
        </w:rPr>
        <w:t xml:space="preserve">роцентов должностного окла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работы:                   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, замещающих должности, не являющиеся должностями муниципальной  службы,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ам из числа технического персонала выплачивается материальная помощь в размере 25% от оклада ежемеся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классность водителям легковых автомобилей,  - в размере 25 процен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безаварийность водителям легковых автомобилей –в размере 50 процен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органов самоуправления Пролетарского сельского поселения в размерах и в сроки, установленные областным законом об областном бюджете и нормативными правовыми актами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й доплаты к ставке заработной платы за работу в ночное время - в размере не более 1,7 ставки заработной платы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должностных окладов работник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ющих должности, не отнесенные к должностям государственн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службы, и осуществляющих техническое обеспечение деятельности органов местного самоуправления  Пролетар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04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60"/>
        <w:gridCol w:w="2896"/>
      </w:tblGrid>
      <w:tr>
        <w:trPr>
          <w:trHeight w:val="7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ставок заработной платы работник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охрану и (или) обслуживание зданий (помещений), водителей легковых автомобилей, включенных в штатные распис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ролетарского 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00"/>
        <w:gridCol w:w="716"/>
        <w:gridCol w:w="705"/>
        <w:gridCol w:w="717"/>
        <w:gridCol w:w="705"/>
        <w:gridCol w:w="717"/>
        <w:gridCol w:w="800"/>
        <w:gridCol w:w="800"/>
        <w:gridCol w:w="1553"/>
      </w:tblGrid>
      <w:tr>
        <w:trPr>
          <w:trHeight w:val="6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-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-квалифици-рованные рабочие</w:t>
            </w:r>
          </w:p>
        </w:tc>
      </w:tr>
      <w:tr>
        <w:trPr>
          <w:trHeight w:val="7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ставки заработной платы (рублей в месяц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20"/>
      <w:pgMar w:left="993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4:00Z</dcterms:created>
  <dc:creator>1</dc:creator>
  <dc:description/>
  <cp:keywords/>
  <dc:language>en-US</dc:language>
  <cp:lastModifiedBy>Admin</cp:lastModifiedBy>
  <cp:lastPrinted>2011-11-21T11:09:00Z</cp:lastPrinted>
  <dcterms:modified xsi:type="dcterms:W3CDTF">2012-01-13T07:14:00Z</dcterms:modified>
  <cp:revision>2</cp:revision>
  <dc:subject/>
  <dc:title>Приложение N 2 к Положению</dc:title>
</cp:coreProperties>
</file>