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1.2011                                                             № 91                                                х. Пролета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внесении изменений в решение Собрания депутатов Пролетарского сельского поселения от 24.08.2007 </w:t>
      </w:r>
    </w:p>
    <w:p>
      <w:pPr>
        <w:pStyle w:val="Normal"/>
        <w:ind w:right="4200" w:hanging="0"/>
        <w:jc w:val="both"/>
        <w:rPr/>
      </w:pPr>
      <w:r>
        <w:rPr>
          <w:rFonts w:cs="Arial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 «Об утверждении Положения о бюджетном процессе в муниципальном образовании «Пролетарское сельское поселение»»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Пролетарского сельского поселения в соответствие с действующим федеральным и областным  законодательством, руководствуясь статьей 24 Устава муниципального образования «Пролетар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5 статьи 12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тор экономики и финансов Пролетарского сельского поселения проводит проверки подведомственных получателей бюджетных средств, муниципальных унитарных предприятий не реже одного раза в два года.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второй части 5 статьи 12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тор экономики и финансов Пролетарского сельского поселения проводит проверки получателей бюджетных средств, муниципальных унитарных предприятий не реже одного раза в два года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4 статьи 37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8 слова «законодательством Российской Федерации.» заменить словами «законодательством Российской Федерации;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ем  9 следующего содерж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изменения типа муниципальных учреждений и организационно-правовой формы муниципальных унитарных предприятий.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части 2 статьи 39.1 слова «до 1 января 2010 года» заменить словами «до 1 января 2011 года.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бнарод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 начальника сектора экономики и финансов Т. И. Воеводину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ролетарского сельского поселения                                                            А. Н. Бойцов                                                        </w:t>
      </w:r>
    </w:p>
    <w:sectPr>
      <w:type w:val="nextPage"/>
      <w:pgSz w:w="11906" w:h="16838"/>
      <w:pgMar w:left="1276" w:right="70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9:00Z</dcterms:created>
  <dc:creator>Работник</dc:creator>
  <dc:description/>
  <cp:keywords/>
  <dc:language>en-US</dc:language>
  <cp:lastModifiedBy>FO</cp:lastModifiedBy>
  <cp:lastPrinted>2011-02-08T13:38:00Z</cp:lastPrinted>
  <dcterms:modified xsi:type="dcterms:W3CDTF">2011-02-08T10:38:00Z</dcterms:modified>
  <cp:revision>4</cp:revision>
  <dc:subject/>
  <dc:title>                                                                                                             проект</dc:title>
</cp:coreProperties>
</file>