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 xml:space="preserve">КРАСНОСУЛИНСКИЙ РАЙОН </w:t>
      </w:r>
    </w:p>
    <w:p>
      <w:pPr>
        <w:pStyle w:val="Normal"/>
        <w:jc w:val="center"/>
        <w:rPr/>
      </w:pPr>
      <w:r>
        <w:rPr/>
        <w:t xml:space="preserve">СОБРАНИЕ ДЕПУТАТОВ ПРОЛЕТА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12.2012                                               № 10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енерального плана </w:t>
      </w:r>
    </w:p>
    <w:p>
      <w:pPr>
        <w:pStyle w:val="Normal"/>
        <w:rPr/>
      </w:pPr>
      <w:r>
        <w:rPr/>
        <w:t xml:space="preserve">Пролетарского сельского поселения </w:t>
      </w:r>
    </w:p>
    <w:p>
      <w:pPr>
        <w:pStyle w:val="Normal"/>
        <w:rPr/>
      </w:pPr>
      <w:r>
        <w:rPr/>
        <w:t xml:space="preserve">на 2012-2035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о статьями 24, 25 Градостроительного кодекса Российской Федерации от 29.12.2004 № 191-ФЗ и статьей 18 Областного бюджета от 14.01.2008 № 835-ЗС «О градостроительной деятельности в Ростовской области», на основании сводного заключения от 05.12.2012 № 636 «О согласовании проекта генерального плана Пролетарского сельского поселения», выданного Министерством строительства, архитектуры и территориального развития Правительства Ростовской области, заключения от 30.07.2011 № б/н  «О согласовании проекта генерального плана Пролетарского сельского поселения Красносулинского района Ростовской области»,-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БРАНИЕ ДЕПУТАТОВ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Утвердить генеральный план Пролетарского сельского поселения Красносулинского района Ростовской области на 2012-2035 гг. (Приложение)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Администрации Пролетарского сельского поселения генеральный план направить в Правительство Ростовской области (1 экз.) и Администрацию Красносулинского района (1 экз.)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исполнением данного решения возложить на Главу Пролетарского сельского поселения Бойцова А.Н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олет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А.Н. Бой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3:00Z</dcterms:created>
  <dc:creator>Your User Name</dc:creator>
  <dc:description/>
  <cp:keywords/>
  <dc:language>en-US</dc:language>
  <cp:lastModifiedBy>Your User Name</cp:lastModifiedBy>
  <cp:lastPrinted>2012-12-26T10:04:00Z</cp:lastPrinted>
  <dcterms:modified xsi:type="dcterms:W3CDTF">2012-12-26T07:04:00Z</dcterms:modified>
  <cp:revision>5</cp:revision>
  <dc:subject/>
  <dc:title/>
</cp:coreProperties>
</file>