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 xml:space="preserve">.02.2012                                                № 139 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проведенной экспертизой и необходимостью внесения изменений в бюджет Пролетарского сельского поселения Красносулинского района на 2012 год и на плановый период 2013 и 2014 годов»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1. 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color w:val="000000"/>
          <w:szCs w:val="28"/>
        </w:rPr>
        <w:t>-</w:t>
      </w:r>
      <w:r>
        <w:rPr/>
        <w:t xml:space="preserve"> Преамбулу изложить в следующей редакции: «Руководствуясь областным законом «Об областном бюджете на 2012 год и на плановый период 2013 и 2014 годов», решением Собрания депутатов Красносулинского района от 16.12.2011 № 172 «О бюджете Красносулинского района на 2012 год и на плановый период 2013 и 2014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Пролетарское сельское поселение», -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-в пункте 1  в  подпункте 2 цифры «14121.2»  заменить цифрами «14232.2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дить дефицит бюджета поселения в  сумме 111.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7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) - Приложение №9 изложить в редакции согласно приложению №4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8) - Приложение №10 изложить в редакции согласно приложению №5 к настоящему решению;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) - Приложение №11 изложить в редакции согласно приложению №6 к настоящему решению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0) - Приложение №12 изложить в редакции согласно приложению №7 к настоящему решению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1) - Приложение №16 изложить в редакции согласно приложению №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360"/>
        <w:rPr>
          <w:color w:val="FF0000"/>
          <w:szCs w:val="28"/>
        </w:rPr>
      </w:pPr>
      <w:r>
        <w:rPr>
          <w:color w:val="FF000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1:00Z</dcterms:created>
  <dc:creator>Плотникова Наталья Николаевна</dc:creator>
  <dc:description/>
  <cp:keywords/>
  <dc:language>en-US</dc:language>
  <cp:lastModifiedBy>Admin</cp:lastModifiedBy>
  <cp:lastPrinted>2012-02-21T13:12:00Z</cp:lastPrinted>
  <dcterms:modified xsi:type="dcterms:W3CDTF">2012-02-28T04:31:00Z</dcterms:modified>
  <cp:revision>2</cp:revision>
  <dc:subject/>
  <dc:title>РОССИЙСКАЯ ФЕДЕРАЦИЯ</dc:title>
</cp:coreProperties>
</file>