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6</w:t>
      </w:r>
      <w:r>
        <w:rPr>
          <w:sz w:val="28"/>
        </w:rPr>
        <w:t>.0</w:t>
      </w:r>
      <w:r>
        <w:rPr>
          <w:sz w:val="28"/>
          <w:lang w:val="en-US"/>
        </w:rPr>
        <w:t>3</w:t>
      </w:r>
      <w:r>
        <w:rPr>
          <w:sz w:val="28"/>
        </w:rPr>
        <w:t>.2012                                                № 1</w:t>
      </w:r>
      <w:r>
        <w:rPr>
          <w:sz w:val="28"/>
          <w:lang w:val="en-US"/>
        </w:rPr>
        <w:t>41</w:t>
      </w:r>
      <w:r>
        <w:rPr>
          <w:sz w:val="28"/>
        </w:rPr>
        <w:t xml:space="preserve">                                 х. Пролетарка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В связи с необходимостью внесения изменений в бюджет Пролетарского сельского поселения Красносулинского района на 2012 год и на плановый период 2013 и 2014 годов, руководствуясь ст. 24 Устава муниципального образования «Пролетарское сельское поселение», -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нести изменения в решение Собрания депутатов Пролетарского сельского поселения от 16.12.2011 №133 «О бюджете Пролетарского сельского поселения Красносулинского района на 2012 год и на плановый период 2013 и 2014 годов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- В пункте 1 в  подпункте 2 цифры «14232.2»  заменить цифрами «14309.2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– В пункте 1 подпункте 3 цифры «111.0» заменить на цифры «188.0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- Приложение №1 изложить в редакции согласно приложению №1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) - Приложение №3 изложить в редакции согласно приложению №2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) - Приложение №9 изложить в редакции согласно приложению №3 к настоящему решению; 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) - Приложение №11 изложить в редакции согласно приложению №4 к настоящему решению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360"/>
        <w:rPr>
          <w:color w:val="FF0000"/>
          <w:szCs w:val="28"/>
        </w:rPr>
      </w:pPr>
      <w:r>
        <w:rPr>
          <w:color w:val="FF0000"/>
        </w:rPr>
        <w:t xml:space="preserve">       </w:t>
      </w:r>
      <w:r>
        <w:rPr>
          <w:color w:val="FF0000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  Пролетарского </w:t>
      </w:r>
    </w:p>
    <w:p>
      <w:pPr>
        <w:pStyle w:val="TextBodyIndent"/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А. Н. Бойц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3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татьи закона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31:00Z</dcterms:created>
  <dc:creator>Плотникова Наталья Николаевна</dc:creator>
  <dc:description/>
  <cp:keywords/>
  <dc:language>en-US</dc:language>
  <cp:lastModifiedBy>Admin</cp:lastModifiedBy>
  <cp:lastPrinted>2012-03-27T16:29:00Z</cp:lastPrinted>
  <dcterms:modified xsi:type="dcterms:W3CDTF">2012-03-27T12:29:00Z</dcterms:modified>
  <cp:revision>11</cp:revision>
  <dc:subject/>
  <dc:title>РОССИЙСКАЯ ФЕДЕРАЦИЯ</dc:title>
</cp:coreProperties>
</file>