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РАСНОСУЛИНСКИЙ РАЙОН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ОБРАНИЕ  ДЕПУТАТОВ ПРОЛЕТАРСКОГО СЕЛЬСКОГО  ПОСЕЛ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6.03.2012       </w:t>
        <w:tab/>
        <w:tab/>
        <w:t xml:space="preserve"> </w:t>
        <w:tab/>
        <w:t xml:space="preserve">            №  142                                 х. Пролетарка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ind w:right="36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назначении публичных слушаний  по проекту решения Собрания депутатов Пролетарского сельского поселения «Об исполнении бюджета Пролетарского  сельского поселения Красносулинского района за 2011 год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10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реализации права населения Пролетарского сельского поселения на участие в местном самоуправлении, в соответствии со ст.ст. 13, 24 Устава муниципального образования «Пролетарское сельское поселение», Положением о публичных слушаниях,  - </w:t>
      </w:r>
    </w:p>
    <w:p>
      <w:pPr>
        <w:pStyle w:val="Normal"/>
        <w:spacing w:before="0" w:after="0"/>
        <w:ind w:firstLine="16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Е ДЕПУТАТОВ РЕШИЛО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значить публичные слушания по проекту решения Собрания депутатов Пролетарского сельского поселения «Об исполнении бюджета Пролетарского  сельского поселения за 2011 год» в форме собрания жителей Пролетарского сельского поселения на   30 марта  2012 года  в 10-00 часов в здании Дома культуры х. Пролетарка  по адресу: ул. Советская, д. 27 х. Пролетарка. </w:t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состав комиссии по подготовке и проведению публичных слушаний по проекту решения Собрания депутатов Пролетарского сельского поселения «Об исполнении бюджета Пролетарского сельского поселения за 2011 год» в следующем составе: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40"/>
      </w:tblGrid>
      <w:tr>
        <w:trPr>
          <w:trHeight w:val="362" w:hRule="atLeast"/>
        </w:trPr>
        <w:tc>
          <w:tcPr>
            <w:tcW w:w="20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йцов А.Н. 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Пролетарского    сельского поселения – Председатель комиссии 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асева С.Н. 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, главный  бухгалтер Администрации Пролетарского  сельского поселения  -    секретарь комиссии 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лева З.С. 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 Собрания депутатов Пролетарского сельского поселения  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еводина Т.И. 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 сектора экономики и финансов Администрации Пролетарского  сельского поселения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ова Е.А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Администрации Пролетарского  сельского поселения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4.  Обнародовать  настоящее  решение и проект решения «Об исполнении бюджета Пролетарского  сельского поселения за 2011 год»  на информационных стендах поселения. </w:t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решения возложить на Главу Пролетарского  сельского поселения  Бойцова А.Н.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Пролетарского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                                      А.Н. Бойцов </w:t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6:45:00Z</dcterms:created>
  <dc:creator>Your User Name</dc:creator>
  <dc:description/>
  <cp:keywords/>
  <dc:language>en-US</dc:language>
  <cp:lastModifiedBy>Admin</cp:lastModifiedBy>
  <dcterms:modified xsi:type="dcterms:W3CDTF">2012-03-19T06:45:00Z</dcterms:modified>
  <cp:revision>3</cp:revision>
  <dc:subject/>
  <dc:title/>
</cp:coreProperties>
</file>