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БРАНИЕ  ДЕПУТАТОВ  ПРОЛЕТАРСКОГО 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РАСНОСУЛИН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7"/>
          <w:szCs w:val="20"/>
        </w:rPr>
      </w:pPr>
      <w:r>
        <w:rPr>
          <w:rFonts w:cs="Times New Roman" w:ascii="Times New Roman" w:hAnsi="Times New Roman"/>
          <w:b/>
          <w:color w:val="000000"/>
          <w:sz w:val="27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30.05.2013                                                       № 20                                            х. Пролетарк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 внесении изменений в решение Собрания депутатов Пролетарского сельского поселения от 25.12.2012 №9 «О бюджете Пролетарского сельского поселения    Красносулинского района на 2013 год и на плановый период 2014 и 2015 годов»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 связи с необходимостью внесения изменений в бюджет Пролетарского сельского поселения Красносулинского района на 2013 год и на плановый период 2014 и 2015 годов,   руководствуясь  ст. 24 Устава муниципального образования «Пролетарское сельское поселение», 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БРАНИЕ ДЕПУТАТОВ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 Внести изменения в решение Собрания депутатов Пролетарского сельского поселения от 25.12.2012 №9 «О бюджете Пролетарского сельского поселения Красносулинского района на 2013 год и на плановый период 2014 и 2015 годов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)</w:t>
        <w:tab/>
        <w:t>- В пункте 1   подпункте  2 цифры «15708,6»  заменить цифрами «15933,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)</w:t>
        <w:tab/>
        <w:t>– Утвердить дефицит бюджета поселения в сумме 22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3) – Приложение №1 изложить в редакции согласно приложению №1 к настоящему решен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4)  – Приложение №3 изложить в редакции согласно приложению №2 к настоящему решению;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5) – Приложение №9 изложить в редакции согласно приложению №3 к настоящему решен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6)  – Приложение №10 изложить в редакции согласно приложению №4 к настоящему решению;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7) – Приложение №11 изложить в редакции согласно приложению №5 к настоящему решению;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8) – Приложение №12 изложить в редакции согласно приложению №6 к настоящему решению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Глава   Пролетарского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сельского поселения                                                                                                А.Н. Бойцов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30.05.2013 №20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решение Собрания 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Пролетарского сельского поселения от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2.2012 №9 «О бюджете Пролетарского 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расносулинского района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3 год и на плановый период 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014 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Приложение №1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сельского поселения от 25.12.2012 №9  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Красносулинского района на 2013 год и на плановый 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период 2014  и 2015 годов»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rPr>
          <w:rFonts w:ascii="MS Sans Serif;Times New Roman" w:hAnsi="MS Sans Serif;Times New Roman" w:eastAsia="MS Sans Serif;Times New Roman" w:cs="MS Sans Serif;Times New Roman"/>
          <w:sz w:val="16"/>
          <w:szCs w:val="16"/>
        </w:rPr>
      </w:pPr>
      <w:r>
        <w:rPr>
          <w:rFonts w:eastAsia="MS Sans Serif;Times New Roman" w:cs="MS Sans Serif;Times New Roman" w:ascii="MS Sans Serif;Times New Roman" w:hAnsi="MS Sans Serif;Times New Roman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10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98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</w:t>
      </w:r>
    </w:p>
    <w:p>
      <w:pPr>
        <w:pStyle w:val="Normal"/>
        <w:widowControl w:val="false"/>
        <w:tabs>
          <w:tab w:val="clear" w:pos="720"/>
          <w:tab w:val="center" w:pos="5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УПЛЕНИЙ ДОХОДОВ  БЮДЖЕТА ПОСЕЛЕНИЯ В 2013 ГОДУ</w:t>
      </w:r>
    </w:p>
    <w:p>
      <w:pPr>
        <w:pStyle w:val="Normal"/>
        <w:widowControl w:val="false"/>
        <w:tabs>
          <w:tab w:val="clear" w:pos="720"/>
          <w:tab w:val="left" w:pos="8503" w:leader="none"/>
        </w:tabs>
        <w:autoSpaceDE w:val="false"/>
        <w:spacing w:lineRule="auto" w:line="240" w:before="189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20"/>
          <w:tab w:val="center" w:pos="1567" w:leader="none"/>
          <w:tab w:val="center" w:pos="5855" w:leader="none"/>
          <w:tab w:val="center" w:pos="9622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г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 138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32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991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991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с доходов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991,1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чником которых является налоговый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а осуществляется в соответствии со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227, 227.1и 228 Налогового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3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 147,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5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45,5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 70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582,7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1567" w:leader="none"/>
          <w:tab w:val="center" w:pos="5855" w:leader="none"/>
          <w:tab w:val="center" w:pos="9622" w:leader="none"/>
        </w:tabs>
        <w:autoSpaceDE w:val="false"/>
        <w:spacing w:lineRule="auto" w:line="240" w:before="135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582,7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44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119,6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119,6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44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,5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,5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3,8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3,8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ых учреждений, а также имущества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азенных)</w:t>
      </w:r>
    </w:p>
    <w:p>
      <w:pPr>
        <w:pStyle w:val="Normal"/>
        <w:widowControl w:val="false"/>
        <w:tabs>
          <w:tab w:val="clear" w:pos="720"/>
          <w:tab w:val="center" w:pos="1567" w:leader="none"/>
          <w:tab w:val="center" w:pos="5855" w:leader="none"/>
          <w:tab w:val="center" w:pos="9622" w:leader="none"/>
        </w:tabs>
        <w:autoSpaceDE w:val="false"/>
        <w:spacing w:lineRule="auto" w:line="240" w:before="135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3,8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9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23,8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расположены в границах поселений,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средства от продажи права н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ЫХ И НЕМАТЕРИАЛЬНЫХ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8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3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поступления от денежных взыск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штрафов) и иных сумм в возмещение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поступления от денежных взыск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штрафов) и иных сумм в возмещение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3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 57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 570,1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20"/>
          <w:tab w:val="center" w:pos="1567" w:leader="none"/>
          <w:tab w:val="center" w:pos="5855" w:leader="none"/>
          <w:tab w:val="center" w:pos="9622" w:leader="none"/>
        </w:tabs>
        <w:autoSpaceDE w:val="false"/>
        <w:spacing w:lineRule="auto" w:line="240" w:before="135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убвенции бюджетам субъектов Российско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,5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 и 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3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3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6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 420,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 420,6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емые бюджет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3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 420,6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20"/>
          <w:tab w:val="left" w:pos="3120" w:leader="none"/>
          <w:tab w:val="right" w:pos="10620" w:leader="none"/>
        </w:tabs>
        <w:autoSpaceDE w:val="false"/>
        <w:spacing w:lineRule="auto" w:line="240" w:before="39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го доход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 708,6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30.05.2013 №20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решение Собрания 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Пролетарского сельского поселения от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2.2012 №9 «О бюджете Пролетарского 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расносулинского района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3 год и на плановый период 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14  и 2015 годов»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Приложение №</w:t>
      </w:r>
      <w:r>
        <w:rPr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сельского поселения от 25.12.2012 №9  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Красносулинского района на 2013 год и на плановый 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период 2014  и 2015 годов»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rPr>
          <w:rFonts w:ascii="MS Sans Serif;Times New Roman" w:hAnsi="MS Sans Serif;Times New Roman" w:eastAsia="MS Sans Serif;Times New Roman" w:cs="MS Sans Serif;Times New Roman"/>
          <w:sz w:val="16"/>
          <w:szCs w:val="16"/>
        </w:rPr>
      </w:pPr>
      <w:r>
        <w:rPr>
          <w:rFonts w:eastAsia="MS Sans Serif;Times New Roman" w:cs="MS Sans Serif;Times New Roman" w:ascii="MS Sans Serif;Times New Roman" w:hAnsi="MS Sans Serif;Times New Roman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52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поселения на 2013 год</w:t>
      </w:r>
    </w:p>
    <w:p>
      <w:pPr>
        <w:pStyle w:val="Normal"/>
        <w:widowControl w:val="false"/>
        <w:tabs>
          <w:tab w:val="clear" w:pos="720"/>
          <w:tab w:val="center" w:pos="9632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тыс. рублей)</w:t>
      </w:r>
    </w:p>
    <w:p>
      <w:pPr>
        <w:pStyle w:val="Normal"/>
        <w:widowControl w:val="false"/>
        <w:tabs>
          <w:tab w:val="clear" w:pos="720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д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1683" w:leader="none"/>
          <w:tab w:val="center" w:pos="6337" w:leader="none"/>
          <w:tab w:val="center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ифик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20"/>
          <w:tab w:val="center" w:pos="16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5.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5.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 708.6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 708.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9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 708.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9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 708.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9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 933.6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 933.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9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 933.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9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 933.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3450" w:leader="none"/>
          <w:tab w:val="right" w:pos="10875" w:leader="none"/>
        </w:tabs>
        <w:autoSpaceDE w:val="false"/>
        <w:spacing w:lineRule="auto" w:line="240" w:before="39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5.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фицита бюджета поселения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30.05.2013 №20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решение Собрания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Пролетарского сельского поселения от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2.2012 №9 «О бюджете Пролетарского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расносулинского района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3 год и на плановый период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  и 2015 годов»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Приложение №</w:t>
      </w:r>
      <w:r>
        <w:rPr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сельского поселения от 25.12.2012 №9 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Красносулинского района на 2013 год и на плановый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период 2014  и 2015 годов»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rPr>
          <w:rFonts w:ascii="MS Sans Serif;Times New Roman" w:hAnsi="MS Sans Serif;Times New Roman" w:eastAsia="MS Sans Serif;Times New Roman" w:cs="MS Sans Serif;Times New Roman"/>
          <w:sz w:val="24"/>
          <w:szCs w:val="24"/>
        </w:rPr>
      </w:pPr>
      <w:r>
        <w:rPr>
          <w:rFonts w:eastAsia="MS Sans Serif;Times New Roman" w:cs="MS Sans Serif;Times New Roman" w:ascii="MS Sans Serif;Times New Roman" w:hAnsi="MS Sans Serif;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 и подразделам,</w:t>
      </w:r>
    </w:p>
    <w:p>
      <w:pPr>
        <w:pStyle w:val="Normal"/>
        <w:widowControl w:val="false"/>
        <w:tabs>
          <w:tab w:val="clear" w:pos="720"/>
          <w:tab w:val="center" w:pos="4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ым статьям и видам расходов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и расходов</w:t>
      </w:r>
    </w:p>
    <w:p>
      <w:pPr>
        <w:pStyle w:val="Normal"/>
        <w:widowControl w:val="false"/>
        <w:tabs>
          <w:tab w:val="clear" w:pos="720"/>
          <w:tab w:val="center" w:pos="4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ов на 2013 год</w:t>
      </w:r>
    </w:p>
    <w:p>
      <w:pPr>
        <w:pStyle w:val="Normal"/>
        <w:widowControl w:val="false"/>
        <w:tabs>
          <w:tab w:val="clear" w:pos="720"/>
          <w:tab w:val="right" w:pos="98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тыс. рублей)</w:t>
      </w:r>
    </w:p>
    <w:p>
      <w:pPr>
        <w:pStyle w:val="Normal"/>
        <w:widowControl w:val="false"/>
        <w:tabs>
          <w:tab w:val="clear" w:pos="720"/>
          <w:tab w:val="center" w:pos="2872" w:leader="none"/>
          <w:tab w:val="center" w:pos="6007" w:leader="none"/>
          <w:tab w:val="center" w:pos="6532" w:leader="none"/>
          <w:tab w:val="center" w:pos="7222" w:leader="none"/>
          <w:tab w:val="center" w:pos="8122" w:leader="none"/>
          <w:tab w:val="center" w:pos="9202" w:leader="none"/>
        </w:tabs>
        <w:autoSpaceDE w:val="false"/>
        <w:spacing w:lineRule="auto" w:line="240" w:before="30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72" w:leader="none"/>
          <w:tab w:val="center" w:pos="6007" w:leader="none"/>
          <w:tab w:val="center" w:pos="6532" w:leader="none"/>
          <w:tab w:val="center" w:pos="7222" w:leader="none"/>
          <w:tab w:val="center" w:pos="8122" w:leader="none"/>
          <w:tab w:val="center" w:pos="9202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right" w:pos="9735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 225.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ункционирование высшего должностного лица субъекта 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5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000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5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оссийской 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5.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0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5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0</w:t>
      </w: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5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48.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.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ункционирование Правительства Российской Федерации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395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333.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оссийской 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333.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686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686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607.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.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36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ые закупки товаров, работ и услуг для государственны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36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26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.3</w:t>
      </w:r>
    </w:p>
    <w:p>
      <w:pPr>
        <w:pStyle w:val="Normal"/>
        <w:widowControl w:val="false"/>
        <w:tabs>
          <w:tab w:val="clear" w:pos="720"/>
          <w:tab w:val="center" w:pos="92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72" w:leader="none"/>
          <w:tab w:val="center" w:pos="6007" w:leader="none"/>
          <w:tab w:val="center" w:pos="6532" w:leader="none"/>
          <w:tab w:val="center" w:pos="7222" w:leader="none"/>
          <w:tab w:val="center" w:pos="8122" w:leader="none"/>
          <w:tab w:val="center" w:pos="9202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лномочий 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едерации, переданных для осуществления орган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стного 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пределение перечня должностных лиц, уполномоч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рушения должностными лицам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чреждений и муниципальных унитарных предприят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ка 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авонарушений, совершенных в отношении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ультурного наследия (памятников истории и культуры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естного 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4, 5.1, 5.2, 6.2, 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рганов 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.1-8.3, 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т 25 октября 2002 года №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.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Развитие муниципальной службы в Пролетар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ельском поселении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70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5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0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ценка недвижимости, признание прав и регулиров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0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0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Противодействие коррупции в Пролетар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елении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20"/>
          <w:tab w:val="center" w:pos="92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7.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4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4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3.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3.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3.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.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.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Пожарная безопасность и защита населения и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олетарского сельского поселения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.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3.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од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8.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8.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ластная долгосрочная целевая программа «Охра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1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8.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кружающей среды и рациональное природопользовани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«Охрана и рациональное использов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14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8.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одных объектов или их частей, располож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рритории Ростовской области,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14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8.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85.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5.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5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5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.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.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Благоустройство территории и дорожное хозя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летарского сельского поселения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"Содержание автомобильных дорог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.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летар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.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 706.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 865.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 665.3</w:t>
      </w:r>
    </w:p>
    <w:p>
      <w:pPr>
        <w:pStyle w:val="Normal"/>
        <w:widowControl w:val="false"/>
        <w:tabs>
          <w:tab w:val="clear" w:pos="720"/>
          <w:tab w:val="center" w:pos="92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 665.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жилищного хозяйства в Ростовской области на 2012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убсидии юридическим лицам (кроме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 665.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муниципальных) учреждений) и физическим лицам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адрес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грамма капитального ремонта многокварти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жилых домов на территории 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еления на 2012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лагоустро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41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41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41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Благоустройство территории и дорожное хозя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летарского сельского поселения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программа "Уличное освещени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4.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4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"Прочие мероприятия по благоустройств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6.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летар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33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3.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3.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.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268.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268.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268.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268.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Сохранение и развитие культуры и искус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летарского 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"Организация досуга и обеспеч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1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591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жителей поселения услугами учреждений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1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591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"Организация библиотеч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77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служивания на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77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right" w:pos="973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ругие вопросы в области социальной полити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Социальная поддержка лиц из числ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лужащих Пролетарского сельского поселения, имею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о на получение государственной пенсии за выслугу л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ого управ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2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right" w:pos="9735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Развитие физической культуры и массового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летарском сельском поселении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735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ТОГО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 933.6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Приложение №4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Cs/>
          <w:sz w:val="20"/>
          <w:szCs w:val="20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Cs/>
          <w:sz w:val="20"/>
          <w:szCs w:val="20"/>
        </w:rPr>
        <w:t xml:space="preserve">сельского поселения от </w:t>
      </w:r>
      <w:r>
        <w:rPr>
          <w:bCs/>
          <w:sz w:val="20"/>
          <w:szCs w:val="20"/>
        </w:rPr>
        <w:t xml:space="preserve"> 30</w:t>
      </w:r>
      <w:r>
        <w:rPr>
          <w:rFonts w:cs="MS Sans Serif;Times New Roman" w:ascii="MS Sans Serif;Times New Roman" w:hAnsi="MS Sans Serif;Times New Roman"/>
          <w:bCs/>
          <w:sz w:val="20"/>
          <w:szCs w:val="20"/>
        </w:rPr>
        <w:t>.</w:t>
      </w:r>
      <w:r>
        <w:rPr>
          <w:bCs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bCs/>
          <w:sz w:val="20"/>
          <w:szCs w:val="20"/>
        </w:rPr>
        <w:t>.2013 №</w:t>
      </w:r>
      <w:r>
        <w:rPr>
          <w:bCs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Cs/>
          <w:sz w:val="20"/>
          <w:szCs w:val="20"/>
        </w:rPr>
        <w:t xml:space="preserve">«О внесении изменений в решение Собрания 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Cs/>
          <w:sz w:val="20"/>
          <w:szCs w:val="20"/>
        </w:rPr>
        <w:t>депутатов Пролетарского сельского поселения от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Cs/>
          <w:sz w:val="20"/>
          <w:szCs w:val="20"/>
        </w:rPr>
        <w:t xml:space="preserve">25.12.2012 №9 «О бюджете Пролетарского 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Cs/>
          <w:sz w:val="20"/>
          <w:szCs w:val="20"/>
        </w:rPr>
        <w:t>сельского поселения Красносулинского района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Cs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bCs/>
          <w:sz w:val="20"/>
          <w:szCs w:val="20"/>
        </w:rPr>
        <w:t xml:space="preserve">на 2013 год и на плановый период 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Cs/>
          <w:sz w:val="20"/>
          <w:szCs w:val="20"/>
        </w:rPr>
        <w:t>2014  и 2015 годов»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24"/>
          <w:szCs w:val="24"/>
        </w:rPr>
      </w:pPr>
      <w:r>
        <w:rPr>
          <w:rFonts w:cs="MS Sans Serif;Times New Roman" w:ascii="MS Sans Serif;Times New Roman" w:hAnsi="MS Sans Serif;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24"/>
          <w:szCs w:val="24"/>
        </w:rPr>
      </w:pPr>
      <w:r>
        <w:rPr>
          <w:rFonts w:cs="MS Sans Serif;Times New Roman" w:ascii="MS Sans Serif;Times New Roman" w:hAnsi="MS Sans Serif;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16"/>
          <w:szCs w:val="16"/>
        </w:rPr>
      </w:pPr>
      <w:r>
        <w:rPr>
          <w:rFonts w:cs="MS Sans Serif;Times New Roman" w:ascii="MS Sans Serif;Times New Roman" w:hAnsi="MS Sans Serif;Times New Roman"/>
          <w:bCs/>
          <w:sz w:val="16"/>
          <w:szCs w:val="16"/>
        </w:rPr>
        <w:t>Приложение №10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16"/>
          <w:szCs w:val="16"/>
        </w:rPr>
      </w:pPr>
      <w:r>
        <w:rPr>
          <w:rFonts w:cs="MS Sans Serif;Times New Roman" w:ascii="MS Sans Serif;Times New Roman" w:hAnsi="MS Sans Serif;Times New Roman"/>
          <w:bCs/>
          <w:sz w:val="16"/>
          <w:szCs w:val="16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16"/>
          <w:szCs w:val="16"/>
        </w:rPr>
      </w:pPr>
      <w:r>
        <w:rPr>
          <w:rFonts w:cs="MS Sans Serif;Times New Roman" w:ascii="MS Sans Serif;Times New Roman" w:hAnsi="MS Sans Serif;Times New Roman"/>
          <w:bCs/>
          <w:sz w:val="16"/>
          <w:szCs w:val="16"/>
        </w:rPr>
        <w:t xml:space="preserve">сельского поселения от 25.12.2012 №9  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16"/>
          <w:szCs w:val="16"/>
        </w:rPr>
      </w:pPr>
      <w:r>
        <w:rPr>
          <w:rFonts w:cs="MS Sans Serif;Times New Roman" w:ascii="MS Sans Serif;Times New Roman" w:hAnsi="MS Sans Serif;Times New Roman"/>
          <w:bCs/>
          <w:sz w:val="16"/>
          <w:szCs w:val="16"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16"/>
          <w:szCs w:val="16"/>
        </w:rPr>
      </w:pPr>
      <w:r>
        <w:rPr>
          <w:rFonts w:cs="MS Sans Serif;Times New Roman" w:ascii="MS Sans Serif;Times New Roman" w:hAnsi="MS Sans Serif;Times New Roman"/>
          <w:bCs/>
          <w:sz w:val="16"/>
          <w:szCs w:val="16"/>
        </w:rPr>
        <w:t xml:space="preserve">Красносулинского района на 2013 год и на плановый 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bCs/>
          <w:sz w:val="16"/>
          <w:szCs w:val="16"/>
        </w:rPr>
      </w:pPr>
      <w:r>
        <w:rPr>
          <w:rFonts w:cs="MS Sans Serif;Times New Roman" w:ascii="MS Sans Serif;Times New Roman" w:hAnsi="MS Sans Serif;Times New Roman"/>
          <w:bCs/>
          <w:sz w:val="16"/>
          <w:szCs w:val="16"/>
        </w:rPr>
        <w:t>период 2014  и 2015 годов»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rFonts w:ascii="MS Sans Serif;Times New Roman" w:hAnsi="MS Sans Serif;Times New Roman" w:eastAsia="MS Sans Serif;Times New Roman" w:cs="MS Sans Serif;Times New Roman"/>
          <w:b/>
          <w:b/>
          <w:bCs/>
          <w:sz w:val="16"/>
          <w:szCs w:val="16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24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ификации расходов бюджетов на плановый период 2014 и 2015 годов</w:t>
      </w:r>
    </w:p>
    <w:p>
      <w:pPr>
        <w:pStyle w:val="Normal"/>
        <w:widowControl w:val="false"/>
        <w:tabs>
          <w:tab w:val="clear" w:pos="720"/>
          <w:tab w:val="left" w:pos="8790" w:leader="none"/>
        </w:tabs>
        <w:autoSpaceDE w:val="false"/>
        <w:spacing w:lineRule="auto" w:line="240" w:before="27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20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</w:tabs>
        <w:autoSpaceDE w:val="false"/>
        <w:spacing w:lineRule="auto" w:line="240" w:before="2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20"/>
          <w:tab w:val="center" w:pos="7875" w:leader="none"/>
          <w:tab w:val="center" w:pos="7965" w:leader="none"/>
          <w:tab w:val="center" w:pos="9862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СУДАРСТВЕН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 846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 097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и управление в сфер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427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выплаты персоналу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4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7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7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64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64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мес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771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и управление в сфер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00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0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427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00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00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выплаты персоналу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8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8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4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8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8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0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закупки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а товаров, работ, услуг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</w:t>
      </w:r>
    </w:p>
    <w:p>
      <w:pPr>
        <w:pStyle w:val="Normal"/>
        <w:widowControl w:val="false"/>
        <w:tabs>
          <w:tab w:val="clear" w:pos="720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</w:tabs>
        <w:autoSpaceDE w:val="false"/>
        <w:spacing w:lineRule="auto" w:line="240" w:before="240" w:after="0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875" w:leader="none"/>
          <w:tab w:val="center" w:pos="7965" w:leader="none"/>
          <w:tab w:val="center" w:pos="9862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прочих налогов, сборов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венции бюджета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образован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</w:t>
      </w:r>
    </w:p>
    <w:p>
      <w:pPr>
        <w:pStyle w:val="Normal"/>
        <w:widowControl w:val="false"/>
        <w:tabs>
          <w:tab w:val="clear" w:pos="720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еречн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статьями 2.1 (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нарушения должност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м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тарных предприятий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ов рассмотрения обращ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), 2.2, 2.4, 2.7, 2.9, 3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4, 5.1, 5.2, 6.2, 6.3, 6.4, 7.1, 7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9.1, статьей 9.3 Обла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131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ов из бюджетов посел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м поселений из бюдже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район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вопрос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50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3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3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3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4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целевая программа "Профессио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ая адаптация граждан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на муниципальну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у, 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4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5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целевая программа "Професси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альное  развитие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5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1"/>
          <w:szCs w:val="31"/>
        </w:rPr>
      </w:pPr>
      <w:r>
        <w:rPr>
          <w:rFonts w:cs="Times New Roman" w:ascii="Times New Roman" w:hAnsi="Times New Roman"/>
          <w:color w:val="FF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общегосударствен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5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6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государствен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ки в области приват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41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недвижимости, призн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 и регулирование отнош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государствен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97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1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1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и управление в сфер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х функций</w:t>
      </w:r>
    </w:p>
    <w:p>
      <w:pPr>
        <w:pStyle w:val="Normal"/>
        <w:widowControl w:val="false"/>
        <w:tabs>
          <w:tab w:val="clear" w:pos="720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первич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инского учета на территор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ого и техног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ов из бюджетов посел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м поселений из бюдже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район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вопрос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50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и защита населения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20"/>
          <w:tab w:val="right" w:pos="10827" w:leader="none"/>
        </w:tabs>
        <w:autoSpaceDE w:val="false"/>
        <w:spacing w:lineRule="auto" w:line="240" w:before="866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и защита населения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,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32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онды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2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5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я в 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5-2020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5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Благоустройство территор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е хозя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Содерж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ах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Благоустройство территор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е хозя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Содерж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ах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8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адресная програ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ремо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х жилых домов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2-20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</w:t>
      </w:r>
    </w:p>
    <w:p>
      <w:pPr>
        <w:pStyle w:val="Normal"/>
        <w:widowControl w:val="false"/>
        <w:tabs>
          <w:tab w:val="clear" w:pos="720"/>
          <w:tab w:val="right" w:pos="10827" w:leader="none"/>
        </w:tabs>
        <w:autoSpaceDE w:val="false"/>
        <w:spacing w:lineRule="auto" w:line="240" w:before="537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адресная програ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ремо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х жилых домов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5-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8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8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Благоустройство территор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е хозя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Уличн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9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вещени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9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Проч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4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благоустройст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1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20"/>
          <w:tab w:val="right" w:pos="10827" w:leader="none"/>
        </w:tabs>
        <w:autoSpaceDE w:val="false"/>
        <w:spacing w:lineRule="auto" w:line="240" w:before="677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прочих налогов, сборов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8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Благоустройство территор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е хозя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Уличн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6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вещени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6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Проч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1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благоустройст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прочих налогов, сборов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61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9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ИНЕМАТОГРАФ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61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90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61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9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61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"Сохран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и искус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10-2014 годы"</w:t>
      </w:r>
    </w:p>
    <w:p>
      <w:pPr>
        <w:pStyle w:val="Normal"/>
        <w:widowControl w:val="false"/>
        <w:tabs>
          <w:tab w:val="clear" w:pos="720"/>
          <w:tab w:val="right" w:pos="10827" w:leader="none"/>
        </w:tabs>
        <w:autoSpaceDE w:val="false"/>
        <w:spacing w:lineRule="auto" w:line="240" w:before="1342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Орган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1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680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га и обеспечение жител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услугами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бюджет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1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680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м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ого) зад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Орган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0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ого обслужи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бюджет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0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м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ого) зад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9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"Сохран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и искус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Орган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7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га и обеспечение жител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услугами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бюджет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7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м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ого) зад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Орган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ого обслужи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"</w:t>
      </w:r>
    </w:p>
    <w:p>
      <w:pPr>
        <w:pStyle w:val="Normal"/>
        <w:widowControl w:val="false"/>
        <w:tabs>
          <w:tab w:val="clear" w:pos="720"/>
          <w:tab w:val="right" w:pos="10827" w:leader="none"/>
        </w:tabs>
        <w:autoSpaceDE w:val="false"/>
        <w:spacing w:lineRule="auto" w:line="240" w:before="553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бюджет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м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ого) зад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вопросы в обла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поли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лиц из чис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, имеющих право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ии за выслугу лет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5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ии, выплачиваем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и секто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лиц из чис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, имеющих право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ии за выслугу лет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15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ии, выплачиваем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и секто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КУЛЬТУРА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П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right" w:pos="10827" w:leader="none"/>
        </w:tabs>
        <w:autoSpaceDE w:val="false"/>
        <w:spacing w:lineRule="auto" w:line="240" w:before="95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массов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а в Пролетар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427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массов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а в Пролетар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lineRule="auto" w:line="240" w:before="427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 597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 952,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624" w:right="369" w:gutter="0" w:header="0" w:top="510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5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30.05.2013 №20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решение Собрания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Пролетарского сельского поселения от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2.2012 №9 «О бюджете Пролетарского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расносулинского района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3 год и на плановый период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  и 2015 годов»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Приложение №</w:t>
      </w:r>
      <w:r>
        <w:rPr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сельского поселения от 25.12.2012 №9 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Красносулинского района на 2013 год и на плановый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период 2014  и 2015 годов»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rPr>
          <w:rFonts w:ascii="MS Sans Serif;Times New Roman" w:hAnsi="MS Sans Serif;Times New Roman" w:eastAsia="MS Sans Serif;Times New Roman" w:cs="MS Sans Serif;Times New Roman"/>
          <w:sz w:val="24"/>
          <w:szCs w:val="24"/>
        </w:rPr>
      </w:pPr>
      <w:r>
        <w:rPr>
          <w:rFonts w:eastAsia="MS Sans Serif;Times New Roman" w:cs="MS Sans Serif;Times New Roman" w:ascii="MS Sans Serif;Times New Roman" w:hAnsi="MS Sans Serif;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27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92" w:leader="none"/>
        </w:tabs>
        <w:autoSpaceDE w:val="false"/>
        <w:spacing w:lineRule="auto" w:line="240" w:before="71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20"/>
          <w:tab w:val="center" w:pos="7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поселения на 2013 год</w:t>
      </w:r>
    </w:p>
    <w:p>
      <w:pPr>
        <w:pStyle w:val="Normal"/>
        <w:widowControl w:val="false"/>
        <w:tabs>
          <w:tab w:val="clear" w:pos="720"/>
          <w:tab w:val="right" w:pos="15564" w:leader="none"/>
        </w:tabs>
        <w:autoSpaceDE w:val="false"/>
        <w:spacing w:lineRule="auto" w:line="240" w:before="121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20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lineRule="auto" w:line="240" w:before="256" w:after="0"/>
        <w:rPr>
          <w:rFonts w:ascii="Times New Roman" w:hAnsi="Times New Roman" w:cs="Times New Roman"/>
          <w:b/>
          <w:b/>
          <w:bCs/>
          <w:color w:val="000000"/>
          <w:sz w:val="35"/>
          <w:szCs w:val="3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3 год</w:t>
      </w:r>
    </w:p>
    <w:p>
      <w:pPr>
        <w:pStyle w:val="Normal"/>
        <w:widowControl w:val="false"/>
        <w:tabs>
          <w:tab w:val="clear" w:pos="720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4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Пролетарского сельского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 98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933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70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225,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9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75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9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75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9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75,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9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75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и) органами, каз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ждениями, органами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9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75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5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48,6</w:t>
      </w:r>
    </w:p>
    <w:p>
      <w:pPr>
        <w:pStyle w:val="Normal"/>
        <w:widowControl w:val="false"/>
        <w:tabs>
          <w:tab w:val="clear" w:pos="720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4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395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333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333,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36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686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и) органами, каз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ждениями, органами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36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686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36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607,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63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36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63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36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6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right" w:pos="15531" w:leader="none"/>
        </w:tabs>
        <w:autoSpaceDE w:val="false"/>
        <w:spacing w:lineRule="auto" w:line="240" w:before="375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6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налога на имущество организаций и земельн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9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ке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14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FF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х правонарушениях, предусмотр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атьями 2.1 (в части нарушения должност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цами 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итарных предприятий порядка и сроков рассмотр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ращений граждан), 2.2, 2.4, 2.7, 2.9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памятников истории и культуры) местного знач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х территорий, зон их охраны), 4.1, 4.4, 5.1, 5.2, 6.2, 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4, 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ыми правовыми актам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ью 2 статьи 9.1, статьей 9.3 Областного закон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 октября 2002 года №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бюджетные трансферты бюджетам муниципальны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9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ов из бюджетов поселений и межбюджет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9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,1</w:t>
      </w:r>
    </w:p>
    <w:p>
      <w:pPr>
        <w:pStyle w:val="Normal"/>
        <w:widowControl w:val="false"/>
        <w:tabs>
          <w:tab w:val="clear" w:pos="720"/>
          <w:tab w:val="right" w:pos="15531" w:leader="none"/>
        </w:tabs>
        <w:autoSpaceDE w:val="false"/>
        <w:spacing w:lineRule="auto" w:line="240" w:before="267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Развитие муниципальной службы в Пролетар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м поселении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ротиводействие коррупции в Пролетар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и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63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right" w:pos="1553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ротиводействие коррупции в Пролетар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и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98,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98,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2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7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8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96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4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4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96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4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3,9</w:t>
      </w:r>
    </w:p>
    <w:p>
      <w:pPr>
        <w:pStyle w:val="Normal"/>
        <w:widowControl w:val="false"/>
        <w:tabs>
          <w:tab w:val="clear" w:pos="720"/>
          <w:tab w:val="right" w:pos="15531" w:leader="none"/>
        </w:tabs>
        <w:autoSpaceDE w:val="false"/>
        <w:spacing w:lineRule="auto" w:line="240" w:before="1526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бюджетные трансферты бюджетам муниципальны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3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ов из бюджетов поселений и межбюджет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3,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                      +66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,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500                      +66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,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Пролетар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                 +66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,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76,8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3,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8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8,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8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8,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ая долгосрочная целевая программа «Охра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8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8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родопользование в Ростовской области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«Охрана и рациональное использов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8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8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дных объектов или их частей, располож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Ростовской области,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8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8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right" w:pos="15531" w:leader="none"/>
        </w:tabs>
        <w:autoSpaceDE w:val="false"/>
        <w:spacing w:lineRule="auto" w:line="240" w:before="373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85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5,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45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45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45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Благоустройство территории и дорожное хозя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летарского сельского поселения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"Содержание автомобильных дорог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летар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 283,9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 706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 276,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865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 076,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 665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 076,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 665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лищного хозяйства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сидии юридическим лицам (кроме государственных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 076,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 665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х) учреждений) и физическим лицам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20"/>
          <w:tab w:val="right" w:pos="15531" w:leader="none"/>
        </w:tabs>
        <w:autoSpaceDE w:val="false"/>
        <w:spacing w:lineRule="auto" w:line="240" w:before="31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00,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адресная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00,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капитального ремонта многокварти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лых домов на территории 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на 2012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00,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436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41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45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2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41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2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41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Благоустройство территории и дорожное хозя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летарского сельского поселения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"Уличное освещени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99,8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4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99,8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4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"Содержание автомобильных дорог и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2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летарского сельского поселения"</w:t>
      </w:r>
    </w:p>
    <w:p>
      <w:pPr>
        <w:pStyle w:val="Normal"/>
        <w:widowControl w:val="false"/>
        <w:tabs>
          <w:tab w:val="clear" w:pos="720"/>
          <w:tab w:val="right" w:pos="15531" w:leader="none"/>
        </w:tabs>
        <w:autoSpaceDE w:val="false"/>
        <w:spacing w:lineRule="auto" w:line="240" w:before="681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2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"Прочие мероприятия по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02,2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76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у Пролетар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02,2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3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налога на имущество организаций и земельн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21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268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21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268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21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268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21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268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Сохранение и развитие культуры и искус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летарского 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"Организация досуга и обеспеч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1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4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591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телей поселения услугами учреждений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1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4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591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на оказание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"Организация библиотеч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7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7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служивания населения"</w:t>
      </w:r>
    </w:p>
    <w:p>
      <w:pPr>
        <w:pStyle w:val="Normal"/>
        <w:widowControl w:val="false"/>
        <w:tabs>
          <w:tab w:val="clear" w:pos="720"/>
          <w:tab w:val="right" w:pos="15531" w:leader="none"/>
        </w:tabs>
        <w:autoSpaceDE w:val="false"/>
        <w:spacing w:lineRule="auto" w:line="240" w:before="25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z w:val="35"/>
          <w:szCs w:val="3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7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7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на оказание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гие вопросы в области социальной полити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Социальная поддержка лиц из числ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жащих Пролетарского сельского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еющих право на получение государственной пенс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выслугу лет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Развитие физической культуры и массового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летарском сельском поселении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 98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 933,6</w:t>
      </w:r>
    </w:p>
    <w:p>
      <w:pPr>
        <w:pStyle w:val="Normal"/>
        <w:widowControl w:val="false"/>
        <w:tabs>
          <w:tab w:val="clear" w:pos="720"/>
          <w:tab w:val="right" w:pos="15531" w:leader="none"/>
        </w:tabs>
        <w:autoSpaceDE w:val="false"/>
        <w:spacing w:lineRule="auto" w:line="240" w:before="94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6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30.05.2013 №20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решение Собрания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Пролетарского сельского поселения от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2.2012 №9 «О бюджете Пролетарского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расносулинского района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3 год и на плановый период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  и 2015 годов»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>Приложение №</w:t>
      </w:r>
      <w:r>
        <w:rPr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сельского поселения от 25.12.2012 №9 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 xml:space="preserve">Красносулинского района на 2013 год и на плановый 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период 2014  и 2015 годов»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rPr>
          <w:rFonts w:ascii="MS Sans Serif;Times New Roman" w:hAnsi="MS Sans Serif;Times New Roman" w:eastAsia="MS Sans Serif;Times New Roman" w:cs="MS Sans Serif;Times New Roman"/>
          <w:sz w:val="24"/>
          <w:szCs w:val="24"/>
        </w:rPr>
      </w:pPr>
      <w:r>
        <w:rPr>
          <w:rFonts w:eastAsia="MS Sans Serif;Times New Roman" w:cs="MS Sans Serif;Times New Roman" w:ascii="MS Sans Serif;Times New Roman" w:hAnsi="MS Sans Serif;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27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27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7785" w:leader="none"/>
        </w:tabs>
        <w:autoSpaceDE w:val="false"/>
        <w:spacing w:lineRule="auto" w:line="240" w:before="71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20"/>
          <w:tab w:val="center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юджета поселения  на плановый период 2014 и 2015 годов</w:t>
      </w:r>
    </w:p>
    <w:p>
      <w:pPr>
        <w:pStyle w:val="Normal"/>
        <w:widowControl w:val="false"/>
        <w:tabs>
          <w:tab w:val="clear" w:pos="720"/>
          <w:tab w:val="right" w:pos="15564" w:leader="none"/>
        </w:tabs>
        <w:autoSpaceDE w:val="false"/>
        <w:spacing w:lineRule="auto" w:line="240" w:before="121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олетарского сельск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3 455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 597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 952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796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 846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 097,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50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субъект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50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50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50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44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50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6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43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7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77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6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9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976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64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64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967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00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0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967,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00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 700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53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8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8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44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53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8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8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529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0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90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437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38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437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1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1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27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  <w:tab w:val="right" w:pos="15570" w:leader="none"/>
        </w:tabs>
        <w:autoSpaceDE w:val="false"/>
        <w:spacing w:lineRule="auto" w:line="240" w:before="32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1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граждан),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й, зон их охраны), 4.1, 4.4, 5.1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.2, 6.2, 6.3, 6.4, 7.1, 7.2, 7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еревозок автомобильным транспортом)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.1-8.3, частью 2 статьи 9.1, статьей 9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закона от 25 октября 200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№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»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1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район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15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1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1,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2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2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Развитие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 в Пролетар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Противодействие корруп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летарском сельском поселени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Развитие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 в Пролетар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7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7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7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7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347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5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06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ю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Противодействие корруп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летарском сельском поселени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5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Противодействие корруп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летарском сельском поселени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382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1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382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20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1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2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1,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8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3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4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3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1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3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3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район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15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3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7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на 2015-20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д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285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,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285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85,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245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245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раструктуры в Ростовской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245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5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5-2020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5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рожное хозяйство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41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Содерж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х дорог и инжене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ружений на них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9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рожное хозяйство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41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Содерж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х дорог и инжене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ружений на них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5 072,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2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98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4 583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4 683,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4 683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звитие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4 683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ая программа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а многоквартирных жилых дом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12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ая программа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а многоквартирных жилых дом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ролетар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15-2017 г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488,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8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245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раструктуры в Ростовской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24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242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4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8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242,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24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рожное хозяйство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41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Уличное освещени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170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9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170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39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Содерж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х дорог и инжене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ружений на них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39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Прочие мероприят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31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84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у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31,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41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</w:tabs>
        <w:autoSpaceDE w:val="false"/>
        <w:spacing w:lineRule="auto" w:line="240" w:before="32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8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рожное хозяйство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41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Уличное освещени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6,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6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Прочие мероприят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21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у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3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32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7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479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61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90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479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61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90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479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61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9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479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61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и искусства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0-2014 годы"</w:t>
      </w:r>
    </w:p>
    <w:p>
      <w:pPr>
        <w:pStyle w:val="Normal"/>
        <w:widowControl w:val="false"/>
        <w:tabs>
          <w:tab w:val="clear" w:pos="720"/>
          <w:tab w:val="right" w:pos="15531" w:leader="none"/>
        </w:tabs>
        <w:autoSpaceDE w:val="false"/>
        <w:spacing w:lineRule="auto" w:line="240" w:before="88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Организация досуга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1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75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680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телей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лугами учреждений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1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375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680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Орган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03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0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го обслуживания на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lineRule="auto" w:line="240" w:before="38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03,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80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 39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и искусства Пролет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Организация досуга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7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телей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лугами учреждений культуры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7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Орган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го обслуживания на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38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90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вопросы в области социаль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20"/>
          <w:tab w:val="right" w:pos="15531" w:leader="none"/>
        </w:tabs>
        <w:autoSpaceDE w:val="false"/>
        <w:spacing w:lineRule="auto" w:line="240" w:before="235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Социальная поддержка лиц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исла муниципальных служа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право на полу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пенсии за выслугу л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+18,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Социальная поддержка лиц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исла муниципальных служа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право на полу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пенсии за выслугу л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20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20"/>
          <w:tab w:val="center" w:pos="1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и массового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м сельском поселени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и массового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м сельском поселени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9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77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3 455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 597,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 952,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65" w:leader="none"/>
          <w:tab w:val="right" w:pos="1086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orient="landscape" w:w="16838" w:h="11906"/>
      <w:pgMar w:left="397" w:right="39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0:00Z</dcterms:created>
  <dc:creator>User</dc:creator>
  <dc:description/>
  <cp:keywords/>
  <dc:language>en-US</dc:language>
  <cp:lastModifiedBy>Your User Name</cp:lastModifiedBy>
  <cp:lastPrinted>2013-05-31T11:33:00Z</cp:lastPrinted>
  <dcterms:modified xsi:type="dcterms:W3CDTF">2013-05-31T07:33:00Z</dcterms:modified>
  <cp:revision>6</cp:revision>
  <dc:subject/>
  <dc:title/>
</cp:coreProperties>
</file>