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3                                                             №  21                                              х. Пролет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Пролетар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50 Федерального закона от 06.10.2010 №131- ФЗ «Об общих принципах организации местного самоуправления в Российской Федерации»,  Областным законом от 28.12.2005 №436-ЗС «О местном самоуправлении в  Ростовской области», руководствуясь статьей 24 Устава муниципального образования «Пролетар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Пролетарское сельское поселение»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Пролетар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ешения возложить на Главу Пролетарского сельского поселения Бойцова А.Н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ролетарского сельского поселения                                                            А.Н. Бойцов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Пролетар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30.05.2013 </w:t>
      </w:r>
      <w:r>
        <w:rPr>
          <w:sz w:val="24"/>
          <w:szCs w:val="24"/>
        </w:rPr>
        <w:t>№ 2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летар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7"/>
        <w:gridCol w:w="2911"/>
        <w:gridCol w:w="1930"/>
        <w:gridCol w:w="26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протяженность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ая Гнилуш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ая Гнилуш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7:00Z</dcterms:created>
  <dc:creator>Работник</dc:creator>
  <dc:description/>
  <cp:keywords/>
  <dc:language>en-US</dc:language>
  <cp:lastModifiedBy>Your User Name</cp:lastModifiedBy>
  <cp:lastPrinted>2013-05-31T11:39:00Z</cp:lastPrinted>
  <dcterms:modified xsi:type="dcterms:W3CDTF">2013-05-31T07:39:00Z</dcterms:modified>
  <cp:revision>6</cp:revision>
  <dc:subject/>
  <dc:title>                                                                                                             проект</dc:title>
</cp:coreProperties>
</file>