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b w:val="false"/>
          <w:sz w:val="28"/>
          <w:szCs w:val="28"/>
        </w:rPr>
        <w:t>СОБРАНИЕ ДЕПУТАТОВ ПРОЛЕТАРСКОГО СЕЛЬСКОГО ПОСЕЛЕНИЯ КРАСНОСУЛИНСКОГО РАЙОНА РОСТ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3                                                № 22                                х. Пролетар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определении   границ    прилегающ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 некоторым   организациям  и  объекта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й,   на  которых  не  допуска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ничная           продажа        алкогольной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 в муниципальном образов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летар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о статьей 16 </w:t>
      </w:r>
      <w:r>
        <w:rPr>
          <w:b w:val="false"/>
        </w:rPr>
        <w:t xml:space="preserve">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</w:t>
      </w:r>
      <w:r>
        <w:rPr>
          <w:b w:val="false"/>
          <w:bCs/>
        </w:rPr>
        <w:t xml:space="preserve">ст. 24 Устава муниципального образования «Пролетарское сельское поселение», 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Утвердить Порядок определения органом местного самоуправления Пролетарского сельского поселения границ, прилегающих к некоторым организациям и объектам территорий, на которых не допускается розничная продажа алкогольной продукции (Приложение 1). </w:t>
      </w:r>
    </w:p>
    <w:p>
      <w:pPr>
        <w:pStyle w:val="Default"/>
        <w:ind w:right="-3" w:firstLine="708"/>
        <w:jc w:val="both"/>
        <w:rPr/>
      </w:pPr>
      <w:r>
        <w:rPr>
          <w:sz w:val="28"/>
          <w:szCs w:val="28"/>
        </w:rPr>
        <w:t xml:space="preserve">2. Утвердить перечень организаций и учреждений, на прилегающих территориях  которых не допускается розничная продажа алкогольной продукции (Приложение 2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схемы границ прилегающих территорий к организациям и учреждениям, на которых не допускается розничная продажа алкогольной продукции (Приложение 3). </w:t>
      </w:r>
    </w:p>
    <w:p>
      <w:pPr>
        <w:pStyle w:val="Style21"/>
        <w:ind w:firstLine="708"/>
        <w:jc w:val="both"/>
        <w:rPr/>
      </w:pPr>
      <w:r>
        <w:rPr>
          <w:b w:val="false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Главу Пролетарского сельского поселения Бойцова А.Н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Н. Бойцо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0.05.2013г. 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ределения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летарского сельского поселения</w:t>
      </w:r>
      <w:r>
        <w:rPr>
          <w:b/>
          <w:bCs/>
          <w:sz w:val="28"/>
          <w:szCs w:val="28"/>
        </w:rPr>
        <w:t>,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границы, прилегающие к некоторым организациям и объектам территорий, на которых не допускается розничная продажа алкогольной продукции на территории Пролетар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озничная продажа алкогольной продукции на территории Пролетарского сельского поселения не допускается на территориях, прилегающ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к объектам военного назначения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"детские организации" -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  <w:color w:val="000000"/>
            <w:sz w:val="28"/>
            <w:szCs w:val="28"/>
          </w:rPr>
          <w:t>классификатор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ов экономической деятельности код 80.1, кроме кода 80.10.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) "образовательные организации" - организации, определенные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) "медицинская организация" – юридическое лицо независимо от организационно-правовой формы собственности, осуществляющее на основании лицензии, выданной в порядке, установленном законодательством Российской Федерации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ичную врачебную медико-санитарную помощь, оказываемую врачами – терапевтами, врачами терапевтами участковыми, врачами педиатрами, врачами педиатрами участковыми и врачами общей практики в амбулаторных условиях и условиях дневного стацион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пециализированную, в том числе высокотехнологичную медицинскую помощь, включающую в себя профилактику, диагностику и лечение заболеваний  и оказываемую в стационарных условиях и условиях дневного стацион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орую, в том числе скорую специализированную, медицинскую помощь, оказываемую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под "объектами спорта" понимать - спортивные сооружения (объекты недвижимого имущества) предназначенные для проведения регулярных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 настоящего Порядка;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стояния от организаций и объектов, где запрещена розничная торговля алкогольной продукции до границ прилегающих территорий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асстояние от организаций и объектов в границах,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расстояние рассчитывать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онкретных границ прилегающих территорий организаций и объектов, где запрещена розничная торговля алкогольной продукции, минимальным значением расстояния считать 30 метров (+ 30% до максимального возможного значения – 39 метров)</w:t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раниц прилегающих территорий для установления запрета на розничную продажу алкогольной продукции при оказании услуг общественного питания минимальным значением расстояния считать 30 метров (+ 30% до максимального возможного значения – 39 метров)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Администрация Пролетарского сельского посе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706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летарского сельского поселения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30.05.2013г.  № 22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right"/>
        <w:outlineLvl w:val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ролет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tabs>
          <w:tab w:val="clear" w:pos="708"/>
          <w:tab w:val="left" w:pos="567" w:leader="none"/>
          <w:tab w:val="left" w:pos="15593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на прилегающих территориях которых не допускается розничная продажа алкогольной продукции</w:t>
      </w:r>
    </w:p>
    <w:tbl>
      <w:tblPr>
        <w:tblW w:w="151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410"/>
        <w:gridCol w:w="2340"/>
        <w:gridCol w:w="39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объекты территорий, на которых не допускается розничная продажа алкоголь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расстояние от границы прилегающих территорий до  розничной торговл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расстояние от границы прилегающих территорий до розничной торговли алкогольной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, на которых  не допускается розничная продажа алкогольной продукции (наименование улиц и номера домов, примыкающих к организации, объек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лета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. Пролетар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, д.2, д.4, д.6</w:t>
            </w:r>
          </w:p>
          <w:p>
            <w:pPr>
              <w:pStyle w:val="Normal"/>
              <w:rPr/>
            </w:pPr>
            <w:r>
              <w:rPr/>
              <w:t>ул. Советская, д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рохор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 Прохор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д.13, д.22,  д.28, д.30, д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РЦ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. Пролетарка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7 «Терем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. Пролетарка,</w:t>
            </w:r>
          </w:p>
          <w:p>
            <w:pPr>
              <w:pStyle w:val="Normal"/>
              <w:jc w:val="center"/>
              <w:rPr/>
            </w:pPr>
            <w:r>
              <w:rPr/>
              <w:t>пер. Комсомольский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45, д.47</w:t>
            </w:r>
          </w:p>
          <w:p>
            <w:pPr>
              <w:pStyle w:val="Normal"/>
              <w:rPr/>
            </w:pPr>
            <w:r>
              <w:rPr/>
              <w:t>пер. Комсомольский, д.12, д.14, д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Пролетар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д.12, д.13, д.14, д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с. Донлесхоз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реховая, д.3, д.10 </w:t>
            </w:r>
          </w:p>
          <w:p>
            <w:pPr>
              <w:pStyle w:val="Normal"/>
              <w:rPr/>
            </w:pPr>
            <w:r>
              <w:rPr/>
              <w:t>ул. Лесная, д.6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. Прохоровка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, д.62, д.64, д.66, д.73, д.7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. Малая Гнилуш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39 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67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/>
      </w:pPr>
      <w:r>
        <w:rPr/>
        <w:t>Приложение 3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Пролета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30.05.2013г.  № 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Пролетарское сельское поселение»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, прилегающих территорий к организациям и учреждениям, на которых не допускается розничная продажа алкогольной продук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1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ОУ «Пролетарская СОШ», х. Пролетарка, ул. Советская, д. 22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31585" cy="6233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6233760"/>
                          <a:chOff x="0" y="0"/>
                          <a:chExt cx="6331680" cy="623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1680" cy="62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440" y="1438920"/>
                            <a:ext cx="7974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45440" y="2945520"/>
                            <a:ext cx="13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ер. Шко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66096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536040"/>
                            <a:ext cx="48196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41400"/>
                            <a:ext cx="108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534600"/>
                            <a:ext cx="7707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3104640"/>
                            <a:ext cx="3428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367524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3610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9901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9901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1800" y="3104640"/>
                            <a:ext cx="1525320" cy="18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160" y="500508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МБОУ «Пролетар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82080" y="3484800"/>
                            <a:ext cx="208440" cy="20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5557680"/>
                            <a:ext cx="159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МБОУ «Пролетар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5600" y="4470480"/>
                            <a:ext cx="90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93632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83600">
                            <a:off x="3788280" y="253260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1800" y="264744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661640"/>
                            <a:ext cx="339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34">
                                <a:moveTo>
                                  <a:pt x="536" y="0"/>
                                </a:moveTo>
                                <a:cubicBezTo>
                                  <a:pt x="455" y="47"/>
                                  <a:pt x="374" y="95"/>
                                  <a:pt x="285" y="134"/>
                                </a:cubicBezTo>
                                <a:cubicBezTo>
                                  <a:pt x="196" y="173"/>
                                  <a:pt x="47" y="217"/>
                                  <a:pt x="0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3800" y="3564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572440" y="2125440"/>
                            <a:ext cx="7981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50840" y="3475440"/>
                            <a:ext cx="7981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42200" y="4708440"/>
                            <a:ext cx="7981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077480"/>
                            <a:ext cx="48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106740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067400"/>
                            <a:ext cx="10080" cy="516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6320" y="1067400"/>
                            <a:ext cx="10080" cy="51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159560"/>
                            <a:ext cx="4229280" cy="37724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55pt;height:490.85pt" coordorigin="0,0" coordsize="10031,9817">
                <v:rect id="shape_0" stroked="f" o:allowincell="f" style="position:absolute;left:0;top:0;width:9970;height:9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2;top:2266;width:1255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4638;width:2160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ер. Школьный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478;top:1041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 opacity="0"/>
                  <v:stroke color="white" joinstyle="miter" endcap="flat"/>
                  <w10:wrap type="none"/>
                </v:shape>
                <v:line id="shape_0" from="346,844" to="7935,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53,65" to="7969,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5,842" to="9968,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9;top:4889;width:5398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8;top:5788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8;top:6868;width:23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8,4709" to="4538,5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9,4709" to="4719,50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8,4889" to="6939,786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6;top:7882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МБОУ «Пролетар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1,5488" to="4708,87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1;top:8752;width:251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МБОУ «Пролетар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7,7040" to="2400,77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;top:7774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6;top:3988;width:1618;height:539;mso-wrap-style:square;v-text-anchor:top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38,4169" to="7776,48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6,234" path="m536,0c455,47,374,95,285,134c196,173,47,217,0,234e" stroked="t" o:allowincell="f" style="position:absolute;left:5793;top:7341;width:534;height:23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8762,56" to="8762,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76;top:3347;width:1256;height:87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2;top:5473;width:1256;height:87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9;top:7415;width:1256;height:87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,1697" to="7977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9,1681" to="9969,1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1681" to="7978,9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6,1681" to="8781,97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298;top:1826;width:6659;height:5940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2</w:t>
      </w:r>
    </w:p>
    <w:p>
      <w:pPr>
        <w:pStyle w:val="Default"/>
        <w:ind w:left="720" w:hanging="0"/>
        <w:jc w:val="center"/>
        <w:rPr/>
      </w:pPr>
      <w:r>
        <w:rPr>
          <w:b/>
        </w:rPr>
        <w:t>МБОУ «Прохоровская ООШ», с. Прохоровка, ул. Школьная, д. 32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28960"/>
                          <a:chOff x="0" y="0"/>
                          <a:chExt cx="617220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14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2520" y="399996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25131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97036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на обособленную территорию МБОУ «Прохоровская О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036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«Прохоров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388476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71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283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543480" y="17132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1711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3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4236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15400" y="525600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319968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542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54276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8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885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34268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080"/>
                            <a:ext cx="68508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92600">
                            <a:off x="1600200" y="4685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468576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92600">
                            <a:off x="4571280" y="3884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885480"/>
                            <a:ext cx="1599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54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827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59876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256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7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170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571356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913640"/>
                            <a:ext cx="571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4113360"/>
                            <a:ext cx="14853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3543480" cy="308556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9703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35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9992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3542760" cy="308556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5560"/>
                            <a:ext cx="3543480" cy="3085560"/>
                          </a:xfrm>
                          <a:prstGeom prst="flowChartConnector">
                            <a:avLst/>
                          </a:prstGeom>
                          <a:noFill/>
                          <a:ln w="648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304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84.95pt" coordorigin="0,0" coordsize="9720,11699">
                <v:rect id="shape_0" stroked="f" o:allowincell="f" style="position:absolute;left:1;top:0;width:971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1;top:6299;width:2338;height:1978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rect id="shape_0" fillcolor="white" stroked="t" o:allowincell="f" style="position:absolute;left:1620;top:899;width:4498;height:3058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  <v:line id="shape_0" from="3780,3779" to="3780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779" to="414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58" to="6117,46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78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на обособленную территорию МБОУ «Прохоровская О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67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«Прохоровская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118" to="4320,10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4679" to="16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4139" to="6300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698;width:215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020,3419" to="97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39" to="702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539" to="6301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2;top:8277;width:2159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41,5039" to="53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579" to="6118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79" to="6118,7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379" to="48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99" to="48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119" to="5580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6119" to="576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1;top:6839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4679" to="2698,11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377;width:1078;height:538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80,7379" to="4678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6117;width:1078;height:538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1,6119" to="827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119" to="971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8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0,2518" to="5939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1;top:1979;width:26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0,2878" to="3420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9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8998" to="6657,9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738" to="7559,9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478" to="6657,9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599;width:5579;height:4858;mso-wrap-style:none;v-text-anchor:middle;mso-position-horizontal-relative:char" type="_x0000_t120">
                  <v:fill o:detectmouseclick="t" type="solid" color2="black" opacity="0"/>
                  <v:stroke color="blue" weight="6480" dashstyle="longdash" joinstyle="miter" endcap="flat"/>
                  <w10:wrap type="none"/>
                </v:shape>
                <v:shape id="shape_0" fillcolor="white" stroked="t" o:allowincell="f" style="position:absolute;left:8640;top:467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9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62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19;width:5578;height:4858;mso-wrap-style:none;v-text-anchor:middle;mso-position-horizontal-relative:char" type="_x0000_t120">
                  <v:fill o:detectmouseclick="t" type="solid" color2="black" opacity="0"/>
                  <v:stroke color="blue" weight="6480" dashstyle="longdash" joinstyle="miter" endcap="flat"/>
                  <w10:wrap type="none"/>
                </v:shape>
                <v:shape id="shape_0" fillcolor="white" stroked="t" o:allowincell="f" style="position:absolute;left:1800;top:4859;width:5579;height:4858;mso-wrap-style:none;v-text-anchor:middle;mso-position-horizontal-relative:char" type="_x0000_t120">
                  <v:fill o:detectmouseclick="t" type="solid" color2="black" opacity="0"/>
                  <v:stroke color="blue" weight="6480" dashstyle="longdash" joinstyle="miter" endcap="flat"/>
                  <w10:wrap type="none"/>
                </v:shape>
                <v:shape id="shape_0" fillcolor="white" stroked="t" o:allowincell="f" style="position:absolute;left:7560;top:178;width:8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3</w:t>
      </w:r>
    </w:p>
    <w:p>
      <w:pPr>
        <w:pStyle w:val="Default"/>
        <w:ind w:left="720" w:hanging="0"/>
        <w:jc w:val="center"/>
        <w:rPr/>
      </w:pPr>
      <w:r>
        <w:rPr>
          <w:b/>
        </w:rPr>
        <w:t>МБОУ ДОД РЦВР, х. Пролетарка, ул. Школьная, д. 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6195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195240"/>
                          <a:chOff x="0" y="0"/>
                          <a:chExt cx="6514560" cy="619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5351040" y="260892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ер. Школь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0640" y="551880"/>
                            <a:ext cx="3314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008360"/>
                            <a:ext cx="342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1580400"/>
                            <a:ext cx="1370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2723040"/>
                            <a:ext cx="15984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 xml:space="preserve">Вход в 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МБОУ ДОД РЦ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50280" y="2266200"/>
                            <a:ext cx="1485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3518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МБОУ «Пролетарская СО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3980160"/>
                            <a:ext cx="2399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351800"/>
                            <a:ext cx="672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2000" y="20880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4360" y="20880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152080"/>
                            <a:ext cx="799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1520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1123200"/>
                            <a:ext cx="1828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26620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5208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809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79080" y="34088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23280"/>
                            <a:ext cx="4343400" cy="38689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25pt;height:487.8pt" coordorigin="0,0" coordsize="10585,9756">
                <v:rect id="shape_0" stroked="f" o:allowincell="f" style="position:absolute;left:0;top:0;width:10258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427;top:4108;width:2158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ер. Школьный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rect id="shape_0" fillcolor="white" stroked="t" o:allowincell="f" style="position:absolute;left:3387;top:869;width:5219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7;top:1588;width:53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7;top:2489;width:2158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86;top:4288;width:25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 xml:space="preserve">Вход в 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МБОУ ДОД РЦ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6,3569" to="5724,428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;top:2129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МБОУ «Пролетар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6;top:6268;width:377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2129;width:105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326,329" to="9326,7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5,329" to="9865,7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27;top:3389;width:12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8;top:3389;width:89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87,1769" to="6265,35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3569" to="3563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7,3389" to="3563,3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7,2849" to="2666,3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6,5368" to="7165,62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;top:509;width:6839;height:6092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98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4</w:t>
      </w:r>
    </w:p>
    <w:p>
      <w:pPr>
        <w:pStyle w:val="Default"/>
        <w:ind w:left="720" w:hanging="0"/>
        <w:jc w:val="center"/>
        <w:rPr/>
      </w:pPr>
      <w:r>
        <w:rPr>
          <w:b/>
        </w:rPr>
        <w:t>МБДОУ ДС № 7 «Теремок», х. Пролетарка, пер. Комсомольский, д. 23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61950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195240"/>
                          <a:chOff x="0" y="0"/>
                          <a:chExt cx="6514560" cy="619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1456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914400"/>
                            <a:ext cx="4000680" cy="36568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6280"/>
                            <a:ext cx="72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182916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743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ер. Комсомоль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74320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62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600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543480"/>
                            <a:ext cx="571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6850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543480"/>
                            <a:ext cx="571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42900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82880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28560"/>
                            <a:ext cx="2284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на обособленную территорию МБДОУ ДС № 7 «Терем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80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080" y="1143000"/>
                            <a:ext cx="9144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МБДОУ ДС № 7 «Терем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14300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2629080"/>
                            <a:ext cx="171396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17116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91436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571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8.05pt;margin-top:0pt;width:531pt;height:487.8pt" coordorigin="-361,0" coordsize="10620,9756">
                <v:rect id="shape_0" stroked="f" o:allowincell="f" style="position:absolute;left:0;top:0;width:10258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440;width:6299;height:5758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  <v:line id="shape_0" from="1259,720" to="125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60" to="125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2881;width:18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19;top:43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ер. Комсомоль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59,4320" to="935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60" to="935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520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580;width:8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80;top:720;width:107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0,3960" to="41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960" to="43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5580;width:89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400;width:8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2880;width:8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659;width:35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на обособленную территорию МБДОУ ДС № 7 «Терем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88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79,1800" to="4318,4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259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МБДОУ ДС № 7 «Терем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1800" to="719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140" to="6837,66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0;top:360;width:3418;height:3779;mso-wrap-style:none;v-text-anchor:middle;mso-position-horizontal-relative:char">
                  <v:fill o:detectmouseclick="t" type="solid" color2="black" opacity="0"/>
                  <v:stroke color="black" weight="9360" dashstyle="dashdot" joinstyle="miter" endcap="flat"/>
                  <w10:wrap type="none"/>
                </v:rect>
                <v:shape id="shape_0" fillcolor="white" stroked="t" o:allowincell="f" style="position:absolute;left:2339;top:7739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99" to="4140,77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5</w:t>
      </w:r>
    </w:p>
    <w:p>
      <w:pPr>
        <w:pStyle w:val="Default"/>
        <w:ind w:left="720" w:hanging="0"/>
        <w:jc w:val="center"/>
        <w:rPr/>
      </w:pPr>
      <w:r>
        <w:rPr>
          <w:b/>
        </w:rPr>
        <w:t>МБУЗ ЦРБ г. Красный Сулин Красносулинского района Фельдшерско-акушерский пункт, х. Пролетарка, ул. Советская, д. 15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423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61950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195240"/>
                          <a:chOff x="0" y="0"/>
                          <a:chExt cx="6514560" cy="619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456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4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62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486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5716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0862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0862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086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400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7440" y="97164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ер. Труд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8608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20040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900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4320720"/>
                            <a:ext cx="2514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9920" y="3674880"/>
                            <a:ext cx="72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517680"/>
                            <a:ext cx="1148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х. Пролет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840" y="91008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360" y="872640"/>
                            <a:ext cx="13190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ФАП х. Пролет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х. Пролет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0440" y="1250280"/>
                            <a:ext cx="50976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960" y="238824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57400"/>
                            <a:ext cx="1828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00480"/>
                            <a:ext cx="38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4343400" cy="3886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87.8pt" coordorigin="0,0" coordsize="10259,9756">
                <v:rect id="shape_0" stroked="f" o:allowincell="f" style="position:absolute;left:0;top:0;width:10258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40" to="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9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59,4860" to="100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99;top:2160;width:14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3060" to="55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60" to="57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234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900" to="395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860" to="395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860" to="3060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860" to="305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780" to="3058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1;top:1530;width:161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ер. Труд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0,900" to="306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340;width:10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5040;width:10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400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4;top:6804;width:39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6,5787" to="7496,67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4;top:815;width:180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Ф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х. Пролет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3,1433" to="5283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0;top:1374;width:2076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ФАП х. Пролета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х. Пролет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6,1969" to="6488,32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8;top:3761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3240" to="8638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80" to="100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80;width:6839;height:6119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6</w:t>
      </w:r>
    </w:p>
    <w:p>
      <w:pPr>
        <w:pStyle w:val="Default"/>
        <w:jc w:val="center"/>
        <w:rPr/>
      </w:pPr>
      <w:r>
        <w:rPr>
          <w:b/>
        </w:rPr>
        <w:t>МБУЗ ЦРБ г. Красный Сулин Красносулинского района Фельдшерско-акушерский пункт, пос. Донлесхоз, ул. Лесная, д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61950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195240"/>
                          <a:chOff x="0" y="0"/>
                          <a:chExt cx="6514560" cy="6195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417600">
                            <a:off x="2471400" y="1001880"/>
                            <a:ext cx="6735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1630800"/>
                            <a:ext cx="1318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ФАП пос. Донлесх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х. Пролет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722240"/>
                            <a:ext cx="10609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Орех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824400"/>
                            <a:ext cx="4124160" cy="37209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291200"/>
                            <a:ext cx="2514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4229280"/>
                            <a:ext cx="1148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пос. Донлес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527120"/>
                            <a:ext cx="3720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4440"/>
                            <a:ext cx="383904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432360"/>
                            <a:ext cx="720" cy="145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35680"/>
                            <a:ext cx="3240" cy="24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589200" y="2685960"/>
                            <a:ext cx="10324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Лес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14240" y="474840"/>
                            <a:ext cx="1440" cy="43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536200"/>
                            <a:ext cx="755640" cy="9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9000" y="3018960"/>
                            <a:ext cx="1472400" cy="12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60208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69100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720" y="1878480"/>
                            <a:ext cx="102816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290196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240" y="2665800"/>
                            <a:ext cx="196776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911040"/>
                            <a:ext cx="545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2970360"/>
                            <a:ext cx="6336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07400">
                            <a:off x="1659240" y="2297520"/>
                            <a:ext cx="71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87.8pt" coordorigin="0,0" coordsize="10259,9756">
                <v:rect id="shape_0" stroked="f" o:allowincell="f" style="position:absolute;left:0;top:0;width:10258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92;top:1577;width:1060;height:959;mso-wrap-style:square;v-text-anchor:top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2568;width:2075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ФАП пос. Донлесхо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х. Пролет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2712;width:167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Орех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6;top:1298;width:6494;height:5859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  <v:line id="shape_0" from="0,540" to="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;top:6758;width:39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8;top:6660;width:1807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Ф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пос. Донлес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,2405" to="6072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,3078" to="6089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1,681" to="6041,2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0,3678" to="6094,7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3;top:4230;width:1625;height:68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Лес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94,748" to="6795,75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30;top:3994;width:1189;height:14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8,4754" to="7576,6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3,4098" to="5831,4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3,4238" to="5831,4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3,2958" to="7331,4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4;top:457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13,4198" to="5711,5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6159" to="3332,6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3;top:4678;width:99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3;top:3617;width:1118;height:899;mso-wrap-style:square;v-text-anchor:top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БУЗ ЦРБ г. Красный Сулин Красносулинского района Фельдшерско-акушерский пункт, с. Прохоровка, ул. Центральная, д. 7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6169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169680"/>
                          <a:chOff x="0" y="0"/>
                          <a:chExt cx="6095520" cy="616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5520" cy="61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4667400"/>
                            <a:ext cx="2514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ополнительная территория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bidi="ar-SA" w:val="ru-RU"/>
                                </w:rPr>
                                <w:t>, на которой запрещена розничная продажа алкогольной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4345920"/>
                            <a:ext cx="1319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ФАП с. Прохор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х. Пролет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723040"/>
                            <a:ext cx="57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201120"/>
                            <a:ext cx="55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999440"/>
                            <a:ext cx="75384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4246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4246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194480"/>
                            <a:ext cx="11480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с. Прохо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8760" y="1574640"/>
                            <a:ext cx="107388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1807920"/>
                            <a:ext cx="571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50840" y="1648440"/>
                            <a:ext cx="207252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433836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2862720"/>
                            <a:ext cx="17114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2177280"/>
                            <a:ext cx="939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0" y="2164680"/>
                            <a:ext cx="8636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384000"/>
                            <a:ext cx="6724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3447360"/>
                            <a:ext cx="8769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3345840"/>
                            <a:ext cx="87552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.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469800"/>
                            <a:ext cx="4549680" cy="39196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0" y="2520360"/>
                            <a:ext cx="1127880" cy="18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485.8pt" coordorigin="0,0" coordsize="9599,9716">
                <v:rect id="shape_0" stroked="f" o:allowincell="f" style="position:absolute;left:0;top:0;width:9598;height:9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85;top:7350;width:39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ополнительная территория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bidi="ar-SA" w:val="ru-RU"/>
                          </w:rPr>
                          <w:t>, на которой запрещена розничная продажа алкогольной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1;top:6844;width:2077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ФАП с. Прохор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х. Пролет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6,4288" to="9573,42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,5041" to="9456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8;top:3149;width:1186;height:8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9,3818" to="4869,4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0,3818" to="5020,4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9;top:1881;width:180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Ф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с. Прохо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9,2480" to="6759,3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1;top:2847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55,2596" to="4918,39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6,6832" to="5506,7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8;top:4508;width:269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1;top:3429;width:147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7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1;top:3409;width:1359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5329;width:105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1;top:5429;width:1380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 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5269;width:1378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.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;top:740;width:7164;height:6172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  <v:line id="shape_0" from="3141,3969" to="4916,68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" w:hanging="0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8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БУЗ ЦРБ г. Красный Сулин Красносулинского района Фельдшерско-акушерский пункт, х. Малая Гнилуша, ул. Центральная, д. 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61950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6195240"/>
                          <a:chOff x="0" y="0"/>
                          <a:chExt cx="6514560" cy="6195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514560" cy="61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69680" y="1675440"/>
                            <a:ext cx="15692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ул. Центра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490680"/>
                            <a:ext cx="720" cy="39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875160"/>
                            <a:ext cx="123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Здание 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х. Малая Гнилу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55800">
                            <a:off x="3505680" y="1963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2200">
                            <a:off x="3340800" y="1887840"/>
                            <a:ext cx="685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0" y="2167200"/>
                            <a:ext cx="12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9280" y="2243520"/>
                            <a:ext cx="1256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840" y="2230920"/>
                            <a:ext cx="170100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3175560"/>
                            <a:ext cx="1319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Вход в здание ФАП х. Малая Гнилу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х. Пролета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1107360"/>
                            <a:ext cx="572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Calibri"/>
                                  <w:color w:val="auto"/>
                                  <w:lang w:val="en-US" w:bidi="ar-SA"/>
                                </w:rPr>
                                <w:t>r=3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46960" y="795600"/>
                            <a:ext cx="43128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1227600"/>
                            <a:ext cx="1396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554400"/>
                            <a:ext cx="11520" cy="38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44840"/>
                            <a:ext cx="3415680" cy="302256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487.8pt" coordorigin="0,0" coordsize="10259,9756">
                <v:rect id="shape_0" stroked="f" o:allowincell="f" style="position:absolute;left:0;top:0;width:10258;height:9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30;top:2638;width:2470;height:6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ул. Централь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29,773" to="4529,7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1378;width:194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Здание Ф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х. Малая Гнилу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21;top:3092;width:2339;height:899;mso-wrap-style:none;v-text-anchor:middle;rotation:3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1;top:2973;width:1078;height:499;mso-wrap-style:none;v-text-anchor:middle;rotation:33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2,3413" to="5380,35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3,3533" to="5440,3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0,3513" to="8018,49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1;top:5001;width:2077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Вход в здание ФАП х. Малая Гнилу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х. Пролета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1744;width:9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Calibri"/>
                            <w:color w:val="auto"/>
                            <w:lang w:val="en-US" w:bidi="ar-SA"/>
                          </w:rPr>
                          <w:t>r=3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41,1253" to="5319,34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1933" to="8239,3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873" to="3545,6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2;top:1173;width:5378;height:4759;mso-wrap-style:none;v-text-anchor:middle;mso-position-horizontal-relative:char" type="_x0000_t120">
                  <v:fill o:detectmouseclick="t" type="solid" color2="black" opacity="0"/>
                  <v:stroke color="blue" weight="9360" dashstyle="long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FFB7B82CE446986D4487E02910D1CE9DF26282779ED6DC7C424B40A421EEAB5835C033A84836CkBEBK" TargetMode="External"/><Relationship Id="rId3" Type="http://schemas.openxmlformats.org/officeDocument/2006/relationships/hyperlink" Target="consultantplus://offline/ref=775FFB7B82CE446986D4487E02910D1CE9DE292C2578ED6DC7C424B40Ak4E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9:00Z</dcterms:created>
  <dc:creator>ConsultantPlus</dc:creator>
  <dc:description/>
  <cp:keywords/>
  <dc:language>en-US</dc:language>
  <cp:lastModifiedBy>Your User Name</cp:lastModifiedBy>
  <cp:lastPrinted>2013-05-31T11:44:00Z</cp:lastPrinted>
  <dcterms:modified xsi:type="dcterms:W3CDTF">2013-05-31T07:45:00Z</dcterms:modified>
  <cp:revision>7</cp:revision>
  <dc:subject/>
  <dc:title>ПРОЕКТ</dc:title>
</cp:coreProperties>
</file>