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РАНИЕ  ДЕПУТАТОВ ПРОЛЕТА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СУЛИН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 2013                                                №29         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4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т. 24 Устава муниципального образования «Пролетарского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ый  дорожный  фонд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Пролетар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 Н. Бойц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 №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Пролета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Пролетарского сельского поселения - часть средств бюджета Пролетарского сельского поселения Красносулинского района (далее - бюджета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ролета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Пролетарского сельского поселения утверждается решением Собрания депутатов Пролетарского сельского поселения о бюджете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Пролетар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Пролета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Пролета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бюджет поселения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Пролетар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Пролетар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ролетар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ролета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ролета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бюджету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Пролетар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Пролетар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Пролетарского сельского поселения осуществляется в соответствии с решением Собрания депутатов Пролетар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Пролетар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Пролетар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Пролетарского сельского поселения является Администрация Пролета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Пролетарского сельского поселения осуществляет Администрация Пролетар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3:00Z</dcterms:created>
  <dc:creator>Титова</dc:creator>
  <dc:description/>
  <dc:language>en-US</dc:language>
  <cp:lastModifiedBy>User</cp:lastModifiedBy>
  <cp:lastPrinted>2013-09-30T13:10:00Z</cp:lastPrinted>
  <dcterms:modified xsi:type="dcterms:W3CDTF">2013-10-21T11:43:00Z</dcterms:modified>
  <cp:revision>2</cp:revision>
  <dc:subject/>
  <dc:title/>
</cp:coreProperties>
</file>