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2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0.10.2013                                           № 34                                          х. Пролетарка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вывоза отходов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ролет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2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01.2002 № 7 - ФЗ «Об охране окружающей среды», Федеральным законом от 24.06.1998 № 89 - ФЗ «Об отходах производства и потребления», Федеральным законом от 30.03.1999 № 52 - ФЗ «О санитарно-эпидемиологическом благополучии населения», Федеральным законом от 06.10.2003 № 131 - ФЗ «Об общих принципах организации местного самоуправления в РФ», руководствуясь ст. 24 Устава муниципального образования «Пролетарское сельское поселение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РАНИЕ ДЕПУТАТОВ РЕШИЛ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бора и вывоза отходов на территории Пролетар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а Пролетар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        А.Н. Бойц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сбора и вывоза отход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Область применения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Настоящий Порядок предназначен для регламентации деятельности при сборе и вывозе отходов производства и потребления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 правовых форм собственности на территории Пролетар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ормативно - правовая база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Порядок обращения с отходами при их сборе и вывозе разработан в соответствии с Федеральным Законом от 10.01.2002 №7 - ФЗ «Об охране окружающей среды», Федеральным законом от 24.06.1998 № 89 - ФЗ «Об отходах производства и потребления», Федеральным законом от 30.03.1999 № 52 - ФЗ «О санитарно-эпидемиологическом благополучии населения»,  Федеральным законом от 06.10.2003 № 131 -ФЗ «Об общих принципах организации местного самоуправления в Российской Федерации», санитарными правилами содержания территории населенных мест СанПиП 42-128-4690-88, СанПиП 2.1.7.4322-03 «Гигиенические требования к размещению и обезвреживанию отходов производства и потреб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Федеральным законом от 26.11.2001 № 147-ФЗ «О введении в действие части третьей Гражданского кодекса Российской Федерации»,  Гражданским Кодексом РФ ч.1 от 30.11.1994 №51-ФЗ, ч.2 от 26.01.1996 № 14-ФЗ, ч.3 от 26.11.2001 №146-ФЗ, Областным законом Ростовской области от 25.10.2002 № 273-ЗС «Об административных правонарушениях», Областным законом от 11.03.2003 № 316-ЗС «Об охране окружающей среды в Ростовской области».</w:t>
      </w:r>
    </w:p>
    <w:p>
      <w:pPr>
        <w:pStyle w:val="Normal"/>
        <w:tabs>
          <w:tab w:val="clear" w:pos="720"/>
          <w:tab w:val="left" w:pos="2480" w:leader="none"/>
        </w:tabs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понятия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В настоящем Порядке сбора и вывоза отходов на территории сельского поселения используются следующие основные понятия: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ая очистка населенных мест - комплекс работ по сбору, удалению, обезвреживанию и переработке твердых бытовых отходов и уборке территорий населенных мест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- удаление отходов из мест образования и накопления их в установленном (санкционированном) месте с целью последующего использования или захоронения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з отходов </w:t>
      </w:r>
      <w:r>
        <w:rPr>
          <w:rFonts w:cs="Times New Roman" w:ascii="Times New Roman" w:hAnsi="Times New Roman"/>
          <w:sz w:val="28"/>
          <w:szCs w:val="28"/>
        </w:rPr>
        <w:t>- транспортирование и размещение отходов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, утратившие свои потребительские свойства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>- отходы, которые содержат вредные вещества, обладающие опасными свойствами (токсичностью, взрывоопасностью, пожароопасностью, высоко радиационной способностью) или содержащие возбудителей инфекционных болезней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ласс опасности</w:t>
      </w:r>
      <w:r>
        <w:rPr>
          <w:rFonts w:cs="Times New Roman" w:ascii="Times New Roman" w:hAnsi="Times New Roman"/>
          <w:sz w:val="28"/>
          <w:szCs w:val="28"/>
        </w:rPr>
        <w:t xml:space="preserve"> 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- чрезвычайно опасные; 2-высоко опасные; 3-умеренно опасные; 4-мало опасные; 5-практически не опасные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 опасных отходов</w:t>
      </w:r>
      <w:r>
        <w:rPr>
          <w:rFonts w:cs="Times New Roman" w:ascii="Times New Roman" w:hAnsi="Times New Roman"/>
          <w:sz w:val="28"/>
          <w:szCs w:val="28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- специальное разрешение на осуществление деятельности определенного вида в области обращения с отходами в течении установленного срока при обязательном соблюдении лицензионных требований и условий, выданное Лицензирующим органам</w:t>
        <w:tab/>
        <w:t>юридическому лицу или индивидуальному предпринимателю. Лицензия на право деятельности по обращению с отходами выдаются МПР России и его территориальным органами в соответствии с законодательством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ики отходов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(продукции), в результате использования которых эти отбросы образовались, или лицо приобретший эти отходы у собственника на основании договора купли-продажи, мены дарения или иной сделки об утверждении отходов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щение с отхода</w:t>
      </w:r>
      <w:r>
        <w:rPr>
          <w:rFonts w:cs="Times New Roman" w:ascii="Times New Roman" w:hAnsi="Times New Roman"/>
          <w:sz w:val="28"/>
          <w:szCs w:val="28"/>
        </w:rPr>
        <w:t>ми – все виды деятельности, в процессе которой образуются отходы, а также деятельность, по сбору использования, обезвреживанию транспортировке, размещению отходов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– операции по хранению и захоронению отходов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ран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в течении определенного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хорон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 размещ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ое  сооружение для размещения отходов. 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ранспортирова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отходов между местами их образования  сбора и объектами размещения, обезвреживания, использования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имит на размещ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предельно допустимое  количество отходов конкретного вида, которое разрешается  разместить  определенным способом на установленный срок в объектах размещения отходов с учетом экологической обстановки  на данной территории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Жизненный цикл отходов</w:t>
      </w:r>
      <w:r>
        <w:rPr>
          <w:rFonts w:cs="Times New Roman" w:ascii="Times New Roman" w:hAnsi="Times New Roman"/>
          <w:sz w:val="28"/>
          <w:szCs w:val="28"/>
        </w:rPr>
        <w:t xml:space="preserve"> – период времени от образования до ликвидации или использования отходов в течении которого  происходит определение операции по обращению этими отходами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д отходов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отходов, которые имеют общие признаки в соответствии  с системой классификации отходов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альные отходы </w:t>
      </w:r>
      <w:r>
        <w:rPr>
          <w:rFonts w:cs="Times New Roman" w:ascii="Times New Roman" w:hAnsi="Times New Roman"/>
          <w:sz w:val="28"/>
          <w:szCs w:val="28"/>
        </w:rPr>
        <w:t>– В соответствии с федеральным классификационным каталогом отходов к ним отнесены: мусор уличный(смет); растительные отходы скверов садов и парков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верд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– различные виды твердых бытовых отходов потребления, образующиеся в результате жизнедеятельности человека (от приготовления пищи; уборки и текущего ремонта квартир, от упаковки товаров, вышедшая из употребления обувь, одежда и другие малогабаритные предметы домашнего обихода и т.д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из жилищ</w:t>
      </w:r>
      <w:r>
        <w:rPr>
          <w:rFonts w:cs="Times New Roman" w:ascii="Times New Roman" w:hAnsi="Times New Roman"/>
          <w:sz w:val="28"/>
          <w:szCs w:val="28"/>
        </w:rPr>
        <w:t xml:space="preserve"> – твердые отходы потребления образующие образующиеся в результате обслуживания и текущего содержания жилищ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 в результате их выхода из строя и потери потребительских свойств). 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потребления на производстве, подобные бытовым</w:t>
      </w:r>
      <w:r>
        <w:rPr>
          <w:rFonts w:cs="Times New Roman" w:ascii="Times New Roman" w:hAnsi="Times New Roman"/>
          <w:sz w:val="28"/>
          <w:szCs w:val="28"/>
        </w:rPr>
        <w:t xml:space="preserve"> – твердые отходы потребления образующиеся в результате жизнедеятельности человека в период его нахождения на рабочем месте, а также отходы от его производственной деятельности которые по своим свойствам не могут быть отнесены  к производственным. 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рыночные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при осуществлении рыночной торговли, размещенный на территории рынка и прилегающей к нему территории и включающиеся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 побочные бытовым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сорный (смет)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в результате жизнедеятельности человека на улице, эксплуатаций всех видов транспортных средств, осадка пылевидных частиц из воздуха на открытые территории содержания зеленых насаждений улиц, дворов и разбросанных на проезжей и газонной частях улиц, дворовых территорий тротуаров или находящихся в мусорных урнах, собираемые дворниками и уборщиками территории в местах временного хранения для последующего удаления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стительные отходы</w:t>
      </w:r>
      <w:r>
        <w:rPr>
          <w:rFonts w:cs="Times New Roman" w:ascii="Times New Roman" w:hAnsi="Times New Roman"/>
          <w:sz w:val="28"/>
          <w:szCs w:val="28"/>
        </w:rPr>
        <w:t xml:space="preserve"> 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пищевые</w:t>
      </w:r>
      <w:r>
        <w:rPr>
          <w:rFonts w:cs="Times New Roman" w:ascii="Times New Roman" w:hAnsi="Times New Roman"/>
          <w:sz w:val="28"/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сельскохозяйственные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при производстве и первичной переработке сельскохозяйственной продукции(навоз, помет, барда, осадки ОСК и др.). а также попутная продукция находящая применение на ином производстве (пришедшие в негодность и запрещенные к применению пестициды и минеральные удобрения).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ходы лечебно-профилактически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орма накопления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объем или масса отходов, образующаяся в течении единицы времени на принятую расчетную единицу потребления услуг(заказчика)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й объем образования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объем или масса определенных видов твердых бытовых отходов образуются у конкретного источника в течении определенного времени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обращения с отходами</w:t>
      </w:r>
      <w:r>
        <w:rPr>
          <w:rFonts w:cs="Times New Roman" w:ascii="Times New Roman" w:hAnsi="Times New Roman"/>
          <w:sz w:val="28"/>
          <w:szCs w:val="28"/>
        </w:rPr>
        <w:t xml:space="preserve"> – природопользователи, исполнители услуг по удалению отходов (генподрядчик и подрядчик), потребители услуг (заказчики), а также органы государственной , муниципальной власти и надзора за соблюдением нормативно-правовых, технологических 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родопользователи – </w:t>
      </w:r>
      <w:r>
        <w:rPr>
          <w:rFonts w:cs="Times New Roman" w:ascii="Times New Roman" w:hAnsi="Times New Roman"/>
          <w:sz w:val="28"/>
          <w:szCs w:val="28"/>
        </w:rPr>
        <w:t>юридические лица, а также организации осуществляющие  свою деятельность без образования юридического лица и индивидуальные предприниматели, которые в процессе своей хозяйственной деятельности образуют отходы и/ или осуществляют обращение с ними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и услуг по обращению с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, физические лица для осуществления отдельных видов оказываемых потребителю услуг(заказчику на основании договора подряда при наличии у них соответствующих лицензий и разрешений на право осуществления деятельности по предмету договора)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ители услуг по обращению с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-  юридические и физические лица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 образования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говор подряда (договор возмездного оказания услуг) – </w:t>
      </w:r>
      <w:r>
        <w:rPr>
          <w:rFonts w:cs="Times New Roman" w:ascii="Times New Roman" w:hAnsi="Times New Roman"/>
          <w:sz w:val="28"/>
          <w:szCs w:val="28"/>
        </w:rPr>
        <w:t>юридически оформленный документ на оказании услуги или выполнение работы исполнителем услуги по заданию потребителя услуги (заказчика)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ое сырье</w:t>
      </w:r>
      <w:r>
        <w:rPr>
          <w:rFonts w:cs="Times New Roman" w:ascii="Times New Roman" w:hAnsi="Times New Roman"/>
          <w:sz w:val="28"/>
          <w:szCs w:val="28"/>
        </w:rPr>
        <w:t xml:space="preserve"> 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ртировка отходов -  </w:t>
      </w:r>
      <w:r>
        <w:rPr>
          <w:rFonts w:cs="Times New Roman" w:ascii="Times New Roman" w:hAnsi="Times New Roman"/>
          <w:sz w:val="28"/>
          <w:szCs w:val="28"/>
        </w:rPr>
        <w:t xml:space="preserve">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положения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Порядок сбора и вывоза отходов на территории Пролетарского сельского поселения (далее - Порядок) регламентирует отношение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Отходы, образовавшиеся в результате жизнедеятельности граждан производственной, хозяйственной деятельности индивидуальных предпринимателей 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Обязанности по сбору, транспортированию и размещению коммунальных отходов населения возлагаются на Муниципал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5.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6.В местах централизованного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 фонда, подлежат использованию, обезвреживанию, хранению и захоронению в соответствии с законодательством Российской Федерации  в области обеспечения радиацион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В настоящий порядок  сбора и вывоза отходов могут вноситься дополнения и изменения в связи  с применен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сбора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 Порядок сбора отходов, образующихся в результате жизнедеятельност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 Граждане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др.)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1.Соблюдать правила сбора твердых и жидких бытовых от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, или пользоваться услугой специализированных автомашин, производящих вывоз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2.Соблюдать действующие экологические  санитарно-гигиенические и противоэпидемиологические нормы и привила, которыми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отходы и канализационные стоки вне установленных мест в водоемах общего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игать бытовые отходы и растительные отходы в контейнерах на территории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3.Граждане, проживающие в домах индивидуальной застройки, в коммунальных платежах которых отсутствуют платежи за содержание мест временного хранения и вывоз бытовых отходов, заключают договоры на сбор отходов, транспортирование и размещение отходов на конечном объекте их размещения с Муниципалитетом или организацией, имеющей лицензию на обращение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Порядок сбора отходов индивидуальными предпринимателями и юридическими лицами. 5.2.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и юридические лица обяз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места хранения отходов, оборудованные в соответствии с требованиями СанПиП 2.1.7.4322-03 «Гигиенические требования к размещению и обезвреживанию отходов производства и потребления», или документы, подтверждающие использование ими иных мест хранения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оект нормативов образования отходов и лимитов на их размещение, получивший положительное заключение  государственной экологической эксперт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разрешение и лимиты на размещение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2.1.5.В случае осуществления вывоза отходов собственным транспорт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лан мероприятий по предотвращению, возникновению аварийных ситуаций с отходами и в случае возникновения аварийных  ситуаций, принимать меры по их ликвид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образовавшихся, собранных, использованных, обезвреженных и переданных другим лицам, а также размещенных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малоотходные технологии, систему раздельного сбора отходов потребления, в том числе сбора вторичных 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перемещения (транспортировка)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1.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е вреда окружающей среды, здоровью людей, хозяйственным и иным объе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2.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3.Транспортировка отходов допускается только на специально оборудованных и снабженных специальными знаками транспортных средствах, при наличии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деятельность по перемещению (транспортированию) отходов соответствующего вида класса 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опасных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факт передачи отходов на объект размещения отходов (факт оплаты размещения от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4.Ответветственность за соблюдением требований 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нтроль в области обращения с отх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1. Контроль в области обращения с отходами осуществляется путем контрольно-инспекционной деятельности, определенной Законодательством РФ, Ростовской области, нормативными правовыми актами органа муниципального образования - Пролет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2. Органом, осуществляющими контроль в области обращения с отходами на территории сельского поселения является Муниципалитет. Другие орга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0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с целью проверки предприятия и организации, в процессе деятельности которых образуются отх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 получать у индивидуальных предпринимателей и юридических лиц для ознакомления документы, разрешения на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есоблюдение требований обращения с отх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его Порядка граждане сельского поселения, а также действующие на территории Пролетарского сельского поселения индивидуальные предприниматели и юридические лица, а также виновные в нарушении требований обращения с отходами, несут ответственность в соответствии с действующим законодательством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2:00Z</dcterms:created>
  <dc:creator>Админ</dc:creator>
  <dc:description/>
  <cp:keywords/>
  <dc:language>en-US</dc:language>
  <cp:lastModifiedBy>Your User Name</cp:lastModifiedBy>
  <cp:lastPrinted>2013-10-11T09:02:00Z</cp:lastPrinted>
  <dcterms:modified xsi:type="dcterms:W3CDTF">2013-10-31T10:32:00Z</dcterms:modified>
  <cp:revision>2</cp:revision>
  <dc:subject/>
  <dc:title>Приложение</dc:title>
</cp:coreProperties>
</file>