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РАНИЕ  ДЕПУТАТОВ  ПРОЛЕТАРС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РАСНОСУЛИ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5.12.2013                                            № 39                                        х. Пролетарк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 внесении изменений в решение Собрания депутатов Пролетарского сельского поселения от 25.12.2012 №9 «О бюджете Пролетарского сельского поселения    Красносулинского района на 2013 год и на плановый период 2014 и 2015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необходимостью внесения изменений в бюджет Пролетарского сельского поселения Красносулинского района на 2013 год и на плановый период 2014 и 2015 годов,   руководствуясь  ст. 24 Устава муниципального образования «Пролетарское сельское поселение», -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Внести в решение Собрания депутатов Пролетарского сельского поселения от 25.12.2012 №9 «О бюджете Пролетарского сельского поселения Красносул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 пункте 1 подпункте 1 цифры «15836,9» заменить цифрами «15956,9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ункте 1 подпункте 2 цифры «16319,2» заменить цифрами «16343,5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В пункте 1 подпункте 6 цифры «482,3» заменить цифрами «578,0»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) – Приложение №1 изложить в редакции согласно приложению №1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 – Приложение №3 изложить в редакции согласно приложению №2 к настоящему решению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) – Приложение №9 изложить в редакции согласно приложению №3 к настоящему решению;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7)  – Приложение №11 изложить в редакции согласно приложению №4 к настоящему решению.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8) – Приложение №17 изложить в редакции согласно приложению №5 к настоящему решению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а   Пролет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ельского поселения                                                                             А.Н. Бой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5.12.2013  №39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14 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Приложение №1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eastAsia="MS Sans Serif" w:cs="MS Sans Serif" w:ascii="MS Sans Serif" w:hAnsi="MS Sans Serif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1060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298" w:leader="none"/>
        </w:tabs>
        <w:spacing w:lineRule="auto" w:line="240" w:before="9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tabs>
          <w:tab w:val="clear" w:pos="708"/>
          <w:tab w:val="center" w:pos="5298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Й ДОХОДОВ  БЮДЖЕТА ПОСЕЛЕНИЯ В 2013 ГОДУ</w:t>
      </w:r>
    </w:p>
    <w:p>
      <w:pPr>
        <w:pStyle w:val="Normal"/>
        <w:widowControl w:val="false"/>
        <w:tabs>
          <w:tab w:val="clear" w:pos="708"/>
          <w:tab w:val="left" w:pos="8503" w:leader="none"/>
        </w:tabs>
        <w:spacing w:lineRule="auto" w:line="240" w:before="18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spacing w:lineRule="auto" w:line="240" w:before="136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д БК РФ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статьи доход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16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0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Е И НЕНАЛОГОВЫЕ ДО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 642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32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1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И НА ПРИБЫЛЬ, ДО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1 02000 01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 на доходы физических лиц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771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1 02010 01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 на доходы физических лиц с доходов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771,1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а осуществляется в соответствии со 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9072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ми 227, 227.1и 228 Налогового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11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5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И НА СОВОКУПНЫЙ ДОХОД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5 01000 0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, взимаемый в связи с применением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3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5 01010 01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, взимаемый с налогоплательщико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5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5 01011 01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, взимаемый с налогоплательщико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я дох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5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И НА ИМУЩЕ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 871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1000 0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лог на имущество физических лиц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5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1030 1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5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6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6000 0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налог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 426,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6010 0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582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spacing w:lineRule="auto" w:line="240" w:before="135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16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6013 1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582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44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6020 0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843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6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6 06023 10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843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44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8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ШЛИН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,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8 04000 01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шлина за совершен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6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08 04020 01 0000 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шлина за совершен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11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1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ИСПОЛЬЗОВА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3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6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1 05000 00 0000 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, получаемые в виде арендной либ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3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зенных)</w:t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spacing w:lineRule="auto" w:line="240" w:before="135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16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1 05010 00 0000 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, получаемые в виде арендной платы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3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9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1 05013 10 0000 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, получаемые в виде арендной платы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3,8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расположены в границах поселений,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11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4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ПРОДАЖ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ЫХ И НЕМАТЕРИАЛЬНЫХ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КТИВ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5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4 06000 00 0000 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продажи земельных участко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8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4 06010 00 0000 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продажи земельных участко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разгранич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5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4 06013 10 0000 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продажи земельных участков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6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6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РАФЫ, САНКЦИИ, ВОЗМЕЩЕН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3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6 90000 00 0000 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денежных взыск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щерб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5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 16 90050 10 0000 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денежных взыск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,4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трафов) и иных сумм в возмещени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щерба, зачисляемые в бюджеты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39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0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ОСТУПЛ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 314,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0000 00 0000 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от други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 314,7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widowControl w:val="false"/>
        <w:tabs>
          <w:tab w:val="clear" w:pos="708"/>
          <w:tab w:val="center" w:pos="1567" w:leader="none"/>
          <w:tab w:val="center" w:pos="5855" w:leader="none"/>
          <w:tab w:val="center" w:pos="9622" w:leader="none"/>
        </w:tabs>
        <w:spacing w:lineRule="auto" w:line="240" w:before="135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16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3000 0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бвенции бюджетам субъектов Российско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9,5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38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3015 0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венции бюджетам на осуществлен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39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3015 1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венции бюджетам поселений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9,3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6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3024 0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венции местным бюджетам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5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3024 1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венции бюджетам поселений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5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4000 0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 165,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4999 0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е межбюджетные трансферты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 165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065" w:leader="none"/>
        </w:tabs>
        <w:spacing w:lineRule="auto" w:line="240" w:before="3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 02 04999 10 0000 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е межбюджетные трансферты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 165,2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left" w:pos="3120" w:leader="none"/>
          <w:tab w:val="right" w:pos="10065" w:leader="none"/>
        </w:tabs>
        <w:spacing w:lineRule="auto" w:line="240" w:before="39" w:after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го доходов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 956,9</w:t>
      </w:r>
    </w:p>
    <w:tbl>
      <w:tblPr>
        <w:tblW w:w="18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812"/>
        <w:gridCol w:w="1416"/>
        <w:gridCol w:w="2"/>
        <w:gridCol w:w="1538"/>
        <w:gridCol w:w="2"/>
        <w:gridCol w:w="1537"/>
        <w:gridCol w:w="2"/>
        <w:gridCol w:w="2217"/>
        <w:gridCol w:w="2"/>
        <w:gridCol w:w="1356"/>
        <w:gridCol w:w="2"/>
        <w:gridCol w:w="957"/>
        <w:gridCol w:w="2"/>
        <w:gridCol w:w="965"/>
      </w:tblGrid>
      <w:tr>
        <w:trPr>
          <w:trHeight w:val="280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брания депутатов Пролетарского сельского поселения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12.2013 №39  "О внесении изменений в решение Собрания депутатов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етарского сельского поселения от 25.12.2012 №9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О бюджете Пролетарского сельского поселения Красносулинского района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3 год и плановый период 2014 и 2015 годов"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брания депутатов Пролетарского сельского поселения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5.12.2012 № 9  "О бюджете Пролетарского сельского поселения Красносулинского района 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13 год и плановый период 2014 и 2015 годов"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 дефицита бюджета  поселения  на 2013 год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3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3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3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3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3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поселений кредитов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3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2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2</w:t>
            </w:r>
          </w:p>
        </w:tc>
        <w:tc>
          <w:tcPr>
            <w:tcW w:w="1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FFCC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2</w:t>
            </w:r>
          </w:p>
        </w:tc>
        <w:tc>
          <w:tcPr>
            <w:tcW w:w="1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53,2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FF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FFCC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31,2</w:t>
            </w:r>
          </w:p>
        </w:tc>
        <w:tc>
          <w:tcPr>
            <w:tcW w:w="1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FFFF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31,2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31,2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31,2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от 25.12.2013  №39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4  и 2015 годов»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MS Sans Serif" w:ascii="MS Sans Serif" w:hAnsi="MS Sans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Приложение №</w:t>
      </w:r>
      <w:r>
        <w:rPr>
          <w:sz w:val="16"/>
          <w:szCs w:val="16"/>
        </w:rPr>
        <w:t>9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MS Sans Serif" w:cs="MS Sans Serif" w:ascii="MS Sans Serif" w:hAnsi="MS Sans Serif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и подразделам,</w:t>
      </w:r>
    </w:p>
    <w:p>
      <w:pPr>
        <w:pStyle w:val="Normal"/>
        <w:widowControl w:val="false"/>
        <w:tabs>
          <w:tab w:val="clear" w:pos="708"/>
          <w:tab w:val="center" w:pos="4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ым статьям и видам расходов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и расходов</w:t>
      </w:r>
    </w:p>
    <w:p>
      <w:pPr>
        <w:pStyle w:val="Normal"/>
        <w:widowControl w:val="false"/>
        <w:tabs>
          <w:tab w:val="clear" w:pos="708"/>
          <w:tab w:val="center" w:pos="4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ов на 2013 год</w:t>
      </w:r>
    </w:p>
    <w:p>
      <w:pPr>
        <w:pStyle w:val="Normal"/>
        <w:widowControl w:val="false"/>
        <w:tabs>
          <w:tab w:val="clear" w:pos="708"/>
          <w:tab w:val="right" w:pos="9855" w:leader="none"/>
        </w:tabs>
        <w:spacing w:lineRule="auto" w:line="240" w:before="0" w:after="0"/>
        <w:jc w:val="right"/>
        <w:rPr>
          <w:rFonts w:ascii="MS Sans Serif" w:hAnsi="MS Sans Serif" w:cs="MS Sans Seri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872" w:leader="none"/>
          <w:tab w:val="center" w:pos="6007" w:leader="none"/>
          <w:tab w:val="center" w:pos="6532" w:leader="none"/>
          <w:tab w:val="center" w:pos="7222" w:leader="none"/>
          <w:tab w:val="center" w:pos="8122" w:leader="none"/>
          <w:tab w:val="center" w:pos="9202" w:leader="none"/>
        </w:tabs>
        <w:spacing w:lineRule="auto" w:line="240" w:before="30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именова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2872" w:leader="none"/>
          <w:tab w:val="center" w:pos="6007" w:leader="none"/>
          <w:tab w:val="center" w:pos="6532" w:leader="none"/>
          <w:tab w:val="center" w:pos="7222" w:leader="none"/>
          <w:tab w:val="center" w:pos="8122" w:leader="none"/>
          <w:tab w:val="center" w:pos="9202" w:leader="none"/>
        </w:tabs>
        <w:spacing w:lineRule="auto" w:line="240" w:before="19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19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егосударственные вопросы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 187.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онирование высшего должностного лица субъекта 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00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а муниципального образования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b/>
          <w:b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6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5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8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.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онирование Правительства Российской Федерации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 337.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275.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ссийской 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нтральный аппара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 275.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686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6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686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 524.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2.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6.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закупки товаров, работ и услуг для государственн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6.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0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6.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бюджетные ассигнова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налогов, сборов и иных платеже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.3</w:t>
      </w:r>
    </w:p>
    <w:p>
      <w:pPr>
        <w:pStyle w:val="Normal"/>
        <w:widowControl w:val="false"/>
        <w:tabs>
          <w:tab w:val="clear" w:pos="708"/>
          <w:tab w:val="center" w:pos="9282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2872" w:leader="none"/>
          <w:tab w:val="center" w:pos="6007" w:leader="none"/>
          <w:tab w:val="center" w:pos="6532" w:leader="none"/>
          <w:tab w:val="center" w:pos="7222" w:leader="none"/>
          <w:tab w:val="center" w:pos="8122" w:leader="none"/>
          <w:tab w:val="center" w:pos="9202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1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лномочий 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стного 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101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пределение перечня должностных лиц, уполномоч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ка и сроков рассмотрения обращений граждан), 2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стного значения, их территорий, зон их охраны), 4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4, 5.1, 5.2, 6.2, 6.3, 6.4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рганов 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ассажирских перевозок автомобильным транспортом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.1-8.3, частью 2 статьи 9.1, статьей 9.3 Областного зак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т 25 октября 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жбюджетные трансферты бюджетам муниципаль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.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101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.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Развитие муниципальной службы в Пролетар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льском поселении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ые выплаты персоналу, за исключением фонда оплаты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0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фонды местных администрац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00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ервные сред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700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5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0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002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002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ализация государственных функций, связанных                       01       13     0920000        244                        4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полнение других обязательств государства                                01       13     0920300                                    24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чая закупка товаров, работ и услуг для                                     01       13     0920300        244                       4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ные бюджетные ассигнования                                              01     13    0920300       800                    20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лата налогов, сборов и иных платежей                             01     13    0920300       850                    20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лата прочих налогов, сборов и иных платежей               01     13    0920300       852                    20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Противодействие коррупции в Пролетар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циональная оборон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обилизационная и вневойсковая подготов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center" w:pos="9282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1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3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 оплаты труда и страховые взн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3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7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13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4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2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4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.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жбюджетные трансферты бюджетам муниципаль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.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101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.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.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.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Пожарная безопасность и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олетарского 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6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.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циональная эконом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3.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3.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5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8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8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Благоустройство территории, дорожное и коммунальное хозя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Содержание автомобильных дорог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8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8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илищно-коммуналь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 874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илищное хозя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 702.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665.3</w:t>
      </w:r>
    </w:p>
    <w:p>
      <w:pPr>
        <w:pStyle w:val="Normal"/>
        <w:widowControl w:val="false"/>
        <w:tabs>
          <w:tab w:val="clear" w:pos="708"/>
          <w:tab w:val="center" w:pos="9282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1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1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665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жилищного хозяйства в Ростовской области на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сидии юридическим лицам (кроме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21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 665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.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адресна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.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грамма капитального ремонт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жилых домов на территории Пролетар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еления на 2012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6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.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ммунальное хозяйство                                                                     05      02                                                      149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     795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      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Благоустройство территории,  дорожное и комму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хозяйство Пролетарского сельского поселения на 2011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Коммунальное хозяйство»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чая закупка товаров, работ и услуг для                                     05       02    795120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9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лагоустройство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022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022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022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Благоустройство территории,  дорожное и комму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хозяйство Пролетарского сельского поселения на 2011-20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программа "Уличное освещение"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3.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3.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Прочие мероприятия по благоустройству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8.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5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ные бюджетные ассигнования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налогов, сборов и иных платеже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.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плата прочих налогов, сборов и иных платеже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ультура, кинематография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 639.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ультура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 639.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гиональные  целевые программы                                                  08       01  522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3.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ластная долгосрочная целевая программа «Культура             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  52209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3.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она (2010-2014 годы)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   52209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3.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 365.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 365.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Сохранение и развитие культуры и искус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го сельского поселения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Организация досуга и обеспечение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673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ителей поселения услугами учреждений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 673.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6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программа "Организация библиотечного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2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я на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34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1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2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6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циальная полит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ругие вопросы в области социальной полити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Социальная поддержка лиц из числ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лужащих Пролетарского сельского поселения, имею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о на получение государственной пенсии за выслугу ле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7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9735" w:leader="none"/>
        </w:tabs>
        <w:spacing w:lineRule="auto" w:line="240" w:before="19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изическая культура и спор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ссовый спор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right" w:pos="9735" w:leader="none"/>
        </w:tabs>
        <w:spacing w:lineRule="auto" w:line="240" w:before="4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Развитие физической культуры и массового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летарс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495" w:leader="none"/>
          <w:tab w:val="center" w:pos="7185" w:leader="none"/>
          <w:tab w:val="center" w:pos="8077" w:leader="none"/>
          <w:tab w:val="right" w:pos="9735" w:leader="none"/>
        </w:tabs>
        <w:spacing w:lineRule="auto" w:line="240" w:before="4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95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е государственного и муниципального долга          13                                                                    8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е государственного внутренн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 муниципального долга                                                                        13     01                                                          8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центные платежи по долговым обязательствам                        13     01      0650000                                      8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центные платежи по муниципальному долгу поселения         13     01      0651000                                       8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е государственного (муниципального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лга                                                                                                           13     01      0651000       700                         8.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уживание муниципального долга                                                13     01      0651000       730                         8.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735" w:leader="none"/>
        </w:tabs>
        <w:spacing w:lineRule="auto" w:line="240" w:before="3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ТОГО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 343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5.12.2013 №39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брания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Пролетарского сельского поселения от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2.2012 №9 «О бюджете Пролетарского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расносулинского района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3 год и на плановый период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2014  и 2015 годов»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Приложение №</w:t>
      </w:r>
      <w:r>
        <w:rPr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к  решению Собранию депутатов  Пролетарского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сельского поселения от 25.12.2012 №9 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Красносулинского района на 2013 год и на плановый 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jc w:val="right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16"/>
          <w:szCs w:val="16"/>
        </w:rPr>
        <w:t>период 2014  и 2015 годов»</w:t>
      </w:r>
    </w:p>
    <w:p>
      <w:pPr>
        <w:pStyle w:val="Normal"/>
        <w:widowControl w:val="false"/>
        <w:tabs>
          <w:tab w:val="clear" w:pos="708"/>
          <w:tab w:val="right" w:pos="981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eastAsia="MS Sans Serif" w:cs="MS Sans Serif" w:ascii="MS Sans Serif" w:hAnsi="MS Sans Serif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spacing w:lineRule="auto" w:line="240" w:before="71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поселения на 2013 год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spacing w:lineRule="auto" w:line="240" w:before="121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spacing w:lineRule="auto" w:line="240" w:before="256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мм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учетом 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ролетарского сельского поселе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 394,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 3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32,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 18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и) органами, каз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8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9,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7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15,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48,6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spacing w:lineRule="auto" w:line="240" w:before="24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51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 33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42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2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42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 27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36,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68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ми) органами, каз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8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36,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68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53,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52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83,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3,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3,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6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spacing w:lineRule="auto" w:line="240" w:before="375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6,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а на имущество организаций и земельно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е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авонарушениях, предусмотрен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тьями 2.1 (в части нарушения должнос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цами 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тарных предприятий порядка и сроков рассмотр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ращений граждан), 2.2, 2.4, 2.7, 2.9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ношении объектов культурного наслед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памятников истории и культуры) местного знач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х территорий, зон их охраны), 4.1, 4.4, 5.1, 5.2, 6.2, 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4,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ми 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ью 2 статьи 9.1, статьей 9.3 Областного зак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октября 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 бюджетам муниципальн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9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,1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spacing w:lineRule="auto" w:line="240" w:before="26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Развитие муниципальной службы в Пролетар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м поселении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48,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6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6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государственных функций, связанных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920000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других обязательств государства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е бюджетные ассигнования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20300  8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ов, сборов и иных платежей                  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20300  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прочих налогов, сборов и иных платежей          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20300  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700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тиводействие коррупции в Пролетарском сель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9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9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,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2,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8,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6,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4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96,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3,9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бюджетные трансферты бюджетам муниципальных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9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106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0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                      +66,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500                      +66,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Пролетар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6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5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                 +66,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0,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+8,4</w:t>
        <w:tab/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+ 8,4</w:t>
        <w:tab/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Благоустройство территории, дорожное и комму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зяйство Пролетарского сельского поселения 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Содержание автомобильных дорог и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+8,4</w:t>
        <w:tab/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                 +8,4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 451,9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 87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е хозяйство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 018,6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70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 981,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66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12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 981,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66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ищного хозяй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юридическим лицам (кроме государственных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12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1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 981,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 66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spacing w:lineRule="auto" w:line="240" w:before="24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7,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адресна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4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7,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капитального ремонт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ых домов на территории Пролетар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на 2012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6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4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7,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Коммунальное хозяйство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  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                             +149,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  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49,3              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0</w:t>
      </w:r>
      <w:r>
        <w:rPr>
          <w:color w:val="000000"/>
          <w:sz w:val="24"/>
          <w:szCs w:val="24"/>
        </w:rPr>
        <w:t xml:space="preserve">                +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Благоустройство территории, дорожное  и комму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зяйство Пролетар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«Коммунальное хозяйство»                951  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4</w:t>
      </w:r>
      <w:r>
        <w:rPr>
          <w:color w:val="000000"/>
          <w:sz w:val="24"/>
          <w:szCs w:val="24"/>
        </w:rPr>
        <w:t xml:space="preserve">                +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68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4  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49,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284,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02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4,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02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4,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02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Благоустройство территории, дорожное  и комму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зяйство Пролетарского сельского поселения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"Уличное освещение"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40,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140,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38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24,2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у Пролетар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91,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color w:val="000000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налога на имущество организаций и земельного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792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63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792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63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е целевые программы                        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 522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792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ная долгосрочная целевая програ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ультура Дона (2010-2014 годы)»                         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  522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2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2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оказание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519,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36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519,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36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Сохранение и развитие культуры и искус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го сельского поселения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Организация досуга и обеспечени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86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67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телей поселения услугами учреждений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386,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67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оказание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6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"Организация библиотечного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32,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уживания населения"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spacing w:lineRule="auto" w:line="240" w:before="24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2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32,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на оказание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5570" w:leader="none"/>
        </w:tabs>
        <w:spacing w:lineRule="auto" w:line="240" w:before="6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ие вопросы в области социальной политики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Социальная поддержка лиц из числ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ащих Пролетарского сельского посел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еющих право на получение государственной пенс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выслугу лет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5570" w:leader="none"/>
        </w:tabs>
        <w:spacing w:lineRule="auto" w:line="240" w:before="8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1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8,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5570" w:leader="none"/>
        </w:tabs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совый спорт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557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Развитие физической культуры и массового спор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летарс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5570" w:leader="none"/>
        </w:tabs>
        <w:spacing w:lineRule="auto" w:line="240" w:before="5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служивание  государственного и муниципального     951  13                                     +8,6         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г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Обслуживание государственного внутреннего и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51   13  01                                +8,6         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муниципального долг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Процент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ежи по долговым обязательствам     951   13  01  0650000                      +8,6               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Процентные платежи по муниципальному долгу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51   13  01  0651000                      +8,6        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поселения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Обслуживание государственного (муниципального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долга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51   13  01  0651000   700                +8,6        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Обслуживание муниципального долга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51   13  01  0651000   730                +8,6        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5570" w:leader="none"/>
        </w:tabs>
        <w:spacing w:lineRule="auto" w:line="240" w:before="38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4 394,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 343,5</w:t>
      </w:r>
    </w:p>
    <w:p>
      <w:pPr>
        <w:pStyle w:val="Normal"/>
        <w:widowControl w:val="false"/>
        <w:tabs>
          <w:tab w:val="clear" w:pos="708"/>
          <w:tab w:val="right" w:pos="15531" w:leader="none"/>
        </w:tabs>
        <w:spacing w:lineRule="auto" w:line="240" w:before="94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2"/>
        <w:gridCol w:w="1134"/>
        <w:gridCol w:w="2125"/>
        <w:gridCol w:w="2267"/>
        <w:gridCol w:w="2"/>
        <w:gridCol w:w="1986"/>
      </w:tblGrid>
      <w:tr>
        <w:trPr>
          <w:trHeight w:val="2269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RANGE!B1%253AF20"/>
            <w:bookmarkStart w:id="2" w:name="RANGE!B1%253AF20"/>
            <w:bookmarkEnd w:id="2"/>
          </w:p>
        </w:tc>
        <w:tc>
          <w:tcPr>
            <w:tcW w:w="7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 №5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 Пролетарского сельского поселения от  25.12.2013 №39  "О внесении изменений в решение Собрания депутатов Пролетарского сельского поселения от 25.12.2012 №9 "О бюджете Пролетарского сельского поселения Красносулинского района на 2013 год и на плановый период 2014 и 2015 годов"</w:t>
            </w:r>
          </w:p>
        </w:tc>
      </w:tr>
      <w:tr>
        <w:trPr>
          <w:trHeight w:val="863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17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Собрания депутатов Пролетарского сельского 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еления от 25.12.2012  №9 "О бюджете 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летарского сельского поселения Красносулинского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а на 2013 год и на плановый перид 2014 и 2015 годов"</w:t>
            </w:r>
          </w:p>
        </w:tc>
      </w:tr>
      <w:tr>
        <w:trPr>
          <w:trHeight w:val="1500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 на 2013 год</w:t>
            </w:r>
          </w:p>
        </w:tc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ания средств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районного бюджет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бюджета поселения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- министерство транспорта Ростовской обла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24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5,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75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,3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заработной платы работникам муниципальных учреждений культуры (главный распорядитель средств областного бюджета – Министерство культуры 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84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73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4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426" w:footer="0" w:bottom="56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425" w:right="567" w:gutter="0" w:header="0" w:top="397" w:footer="0" w:bottom="39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5:00Z</dcterms:created>
  <dc:creator>User</dc:creator>
  <dc:description/>
  <dc:language>en-US</dc:language>
  <cp:lastModifiedBy>Your User Name</cp:lastModifiedBy>
  <cp:lastPrinted>2013-12-27T08:16:00Z</cp:lastPrinted>
  <dcterms:modified xsi:type="dcterms:W3CDTF">2014-01-1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