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3                                            №  41                                        х. Пролетарка</w:t>
      </w:r>
    </w:p>
    <w:p>
      <w:pPr>
        <w:pStyle w:val="Normal"/>
        <w:ind w:right="49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uppressAutoHyphens w:val="true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ередаваемого из собственности муниципального образования «Красносулинский район» в муниципальную собственность муниципального образования «Пролетарское сельское поселение»</w:t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 соответствии  с Областным законом от 28.12.2005 № 436-ЗС «О местном самоуправлении в Ростовской области», ч. 2  ст. 50 Федерального закона от 06.10.2003 № 131-ФЗ «Об общих принципах организации местного самоуправления в Российской Федерации», решением  Собрания депутатов Красносулинского района от 26.11.2013 № 334 «О согласовании перечня имущества,  передаваемого из муниципальной собственности муниципального образования «Красносулинский район» в муниципальную собственность муниципальных образований городских и сельских поселений», руководствуясь ст. 24  Устава муниципального образования «Пролетарское сельское поселение»,-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Пролетар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Пролетарского сельского поселения Бойц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А.Н. Бойцов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jc w:val="right"/>
        <w:rPr/>
      </w:pPr>
      <w:r>
        <w:rPr/>
        <w:t>от 25.12.2012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едаваем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85"/>
        <w:gridCol w:w="2452"/>
        <w:gridCol w:w="2452"/>
      </w:tblGrid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ни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диниц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2:00Z</dcterms:created>
  <dc:creator>User</dc:creator>
  <dc:description/>
  <cp:keywords/>
  <dc:language>en-US</dc:language>
  <cp:lastModifiedBy>Your User Name</cp:lastModifiedBy>
  <cp:lastPrinted>2013-12-27T15:31:00Z</cp:lastPrinted>
  <dcterms:modified xsi:type="dcterms:W3CDTF">2013-12-27T12:31:00Z</dcterms:modified>
  <cp:revision>3</cp:revision>
  <dc:subject/>
  <dc:title>РОСТОВСКАЯ ОБЛАСТЬ</dc:title>
</cp:coreProperties>
</file>