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63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3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7632" w:leader="none"/>
        </w:tabs>
        <w:spacing w:lineRule="auto" w:line="240" w:before="0" w:after="0"/>
        <w:ind w:left="0" w:right="-14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РОССИЙСКАЯ  ФЕДЕРАЦ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14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СОБРАНИЕ  ДЕПУТАТОВ  ПРОЛЕТАРСКОГО   СЕЛЬСКОГО  ПОСЕЛ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14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КРАСНОСУЛИНСКОГО  РАЙОНА  РОСТОВСКОЙ 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en-US" w:eastAsia="en-US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25.02.2014                                                 № 44                                        х. Пролетарка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right="538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538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О внесении изменений в решение Собрания депутатов Пролетарского сельского поселения от 25.12.2013 №40 «О бюджете Пролетарского сельского поселения    Красносулинского района на 2014 год и на плановый период 2015 и 2016 годов»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 связи с проведенной экспертизой и необходимостью внесения изменений в бюджет Пролетарского сельского поселения Красносулинского района на 2014 год и на плановый период 2015 и 2016 годов,   руководствуясь  ст. 24  Устава  муниципального образования «Пролетарское сельское поселение», -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ОБРАНИЕ ДЕПУТАТОВ 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. Внести в решение Собрания депутатов Пролетарского сельского поселения от 25.12.2013 №40 «О бюджете Пролетарского сельского поселения Красносулинского района на 2014  год и на плановый период 2015 и 2016 годов» следующие изменения: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) –Пункт 1 добавить подпунктом 6 следующего содержания: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«6) прогнозируемый дефицит бюджета поселения в сумме 0,0 тыс. рублей.»;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) –Пункт 2 добавить подпунктом 6 следующего содержания: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«6) прогнозируемый дефицит бюджета поселения на 2015 год в сумме 0,0 тыс. рублей и на 2016 год в сумме 0,0 тыс. рублей.»;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3) - Приложение №5 изложить в редакции согласно приложению №1 к настоящему решению;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4)  – Приложение №6 изложить в редакции согласно приложению №2 к настоящему решению;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5)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– Приложение №8 изложить в редакции согласно приложению №3 к настоящему решению;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6)  – Приложение №9 изложить в редакции согласно приложению №4 к настоящему решению;  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7) – Приложение №10 изложить в редакции согласно приложению №5 к настоящему решению;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8)  – Приложение №11 изложить в редакции согласно приложению №6 к настоящему решению;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9) – Приложение №12 изложить в редакции согласно приложению №7 к настоящему решен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10)  – Приложение №13 изложить в редакции согласно приложению №8 к настоящему решению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11) – Приложение №14 изложить в редакции согласно приложению №9 к настоящему решению;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12)  – Приложение №15 изложить в редакции согласно приложению №10 к настоящему решению.  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2. Настоящее решение вступает в силу со дня официального обнародования.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Глава   Пролетар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ельского поселения                                                                         А.Н. Бойцов</w:t>
      </w:r>
    </w:p>
    <w:sectPr>
      <w:type w:val="nextPage"/>
      <w:pgSz w:w="11906" w:h="16838"/>
      <w:pgMar w:left="851" w:right="850" w:gutter="0" w:header="0" w:top="0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52:00Z</dcterms:created>
  <dc:creator>User</dc:creator>
  <dc:description/>
  <dc:language>en-US</dc:language>
  <cp:lastModifiedBy>User</cp:lastModifiedBy>
  <cp:lastPrinted>2014-02-19T11:49:00Z</cp:lastPrinted>
  <dcterms:modified xsi:type="dcterms:W3CDTF">2014-02-24T08:2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