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632" w:leader="none"/>
        </w:tabs>
        <w:spacing w:lineRule="auto" w:line="240" w:before="0" w:after="0"/>
        <w:ind w:left="0"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ОССИЙСКАЯ  ФЕДЕРА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ОБРАНИЕ  ДЕПУТАТОВ  ПРОЛЕТАРСКОГО   СЕЛЬСКОГО 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КРАСНОСУЛИНСКОГО  РАЙОНА  РОСТОВ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8.03.2014                                                 № 45                                       х. Пролетарка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53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53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 внесении изменений в решение Собрания депутатов Пролетарского сельского поселения от 25.12.2013 №40 «О бюджете Пролетарского сельского поселения    Красносулинского района на 2014 год и на плановый период 2015 и 2016 годов»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вязи с проведенной экспертизой и необходимостью внесения изменений в бюджет Пролетарского сельского поселения Красносулинского района на 2014 год и на плановый период 2015 и 2016 годов,   руководствуясь  ст. 24  Устава  муниципального образования «Пролетарское сельское поселение», -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БРАНИЕ ДЕПУТАТОВ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 Внести в решение Собрания депутатов Пролетарского сельского поселения от 25.12.2013 №40 «О бюджете Пролетарского сельского поселения Красносулинского района на 2014  год и на плановый период 2015 и 2016 годов» следующие изменения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3) - Приложение №1 изложить в редакции согласно приложению №1 к настоящему решению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4)  – Приложение №3 изложить в редакции согласно приложению №2 к настоящему решению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5) – Приложение №8 изложить в редакции согласно приложению №3 к настоящему решению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6)  – Приложение №9 изложить в редакции согласно приложению №4 к настоящему решению; 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7) – Приложение №10 изложить в редакции согласно приложению №5 к настоящему решению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8)  – Приложение №11 изложить в редакции согласно приложению №6 к настоящему решению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9) – Приложение №12 изложить в редакции согласно приложению №7 к настоящему реш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0)  – Приложение №13 изложить в редакции согласно приложению №8 к настоящему решению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. Настоящее реш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лава   Пролета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ельского поселения                                                                         А.Н. Бойцов</w:t>
      </w:r>
    </w:p>
    <w:sectPr>
      <w:type w:val="nextPage"/>
      <w:pgSz w:w="11906" w:h="16838"/>
      <w:pgMar w:left="851" w:right="850" w:gutter="0" w:header="0" w:top="0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2:00Z</dcterms:created>
  <dc:creator>User</dc:creator>
  <dc:description/>
  <dc:language>en-US</dc:language>
  <cp:lastModifiedBy>User</cp:lastModifiedBy>
  <cp:lastPrinted>2014-03-31T12:15:00Z</cp:lastPrinted>
  <dcterms:modified xsi:type="dcterms:W3CDTF">2014-03-31T09:1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