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СУЛИ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 ДЕПУТАТОВ ПРОЛЕТАРСКОГО СЕЛЬСКОГО 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03.2014       </w:t>
        <w:tab/>
        <w:tab/>
        <w:t xml:space="preserve"> </w:t>
        <w:tab/>
        <w:t xml:space="preserve">               №  46                                           х. Пролетарка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right="36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 по проекту решения Собрания депутатов Пролетарского сельского поселения «Об исполнении бюджета Пролетарского  сельского поселения Красносулинского района за 2013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а населения Пролетарского сельского поселения на участие в местном самоуправлении, в соответствии со ст.ст. 13, 24 Устава муниципального образования «Пролетарское сельское поселение», Положением о публичных слушаниях,  - </w:t>
      </w:r>
    </w:p>
    <w:p>
      <w:pPr>
        <w:pStyle w:val="Normal"/>
        <w:spacing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убличные слушания по проекту решения Собрания депутатов Пролетарского сельского поселения «Об исполнении бюджета Пролетарского сельского поселения за 2013 год» в форме собрания жителей Пролетарского сельского поселения на 18 апреля  2014 года  в 17-00 часов в здании Дома культуры х. Пролетарка  по адресу: ул. Советская, д. 27 х. Пролетарка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по подготовке и проведению публичных слушаний по проекту решения Собрания депутатов Пролетарского сельского поселения «Об исполнении бюджета Пролетарского сельского поселения за 2013 год» в следующем составе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362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цов А.Н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ролетарского    сельского поселения – Председатель комиссии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а С.Н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, главный  бухгалтер Администрации Пролетарского  сельского поселения  -    секретарь комиссии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З.С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брания депутатов Пролетарского сельского поселения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водина Т.И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сектора экономики и финансов Администрации Пролетарского  сельского поселен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ер О.Г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Пролетарского  сельского посел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Настоящее  решение и проект решения «Об исполнении бюджета Пролетарского  сельского поселения за 2013 год»  подлежат официальному опубликованию (обнародовать)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Главу Пролетарского  сельского поселения  Бойцова А.Н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олетарск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А.Н. Бойцов 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5:00Z</dcterms:created>
  <dc:creator>Your User Name</dc:creator>
  <dc:description/>
  <cp:keywords/>
  <dc:language>en-US</dc:language>
  <cp:lastModifiedBy>Your User Name</cp:lastModifiedBy>
  <cp:lastPrinted>2014-04-21T10:41:00Z</cp:lastPrinted>
  <dcterms:modified xsi:type="dcterms:W3CDTF">2014-04-21T06:45:00Z</dcterms:modified>
  <cp:revision>2</cp:revision>
  <dc:subject/>
  <dc:title/>
</cp:coreProperties>
</file>