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СУЛИН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8.03.2014               </w:t>
        <w:tab/>
        <w:tab/>
        <w:t xml:space="preserve">       </w:t>
        <w:tab/>
        <w:t xml:space="preserve">  № 48</w:t>
        <w:tab/>
        <w:tab/>
        <w:t xml:space="preserve">                          х. Пролетарка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818"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ролетарского сельского поселения от 24.08.2007  № 11 «Об утверждении Положения о бюджетном процессе в муниципальном образовании «Пролетарское сельское поселение»</w:t>
      </w:r>
    </w:p>
    <w:p>
      <w:pPr>
        <w:pStyle w:val="Normal"/>
        <w:widowControl w:val="false"/>
        <w:autoSpaceDE w:val="false"/>
        <w:ind w:right="4818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Руководствуясь статьей 24 Устава муниципального образования «Пролетарское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Внести следующие изменения в решение Собрания депутатов Пролетарского сельского поселения </w:t>
      </w:r>
      <w:r>
        <w:rPr>
          <w:sz w:val="28"/>
          <w:szCs w:val="28"/>
        </w:rPr>
        <w:t>от 24.08.2007  № 11 «Об утверждении Положения о бюджетном процессе в муниципальном образовании «Пролетарское сельское поселение»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Пролетар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Пролетар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часть 2 статьи 38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2. Администрация Пролетарского сельского поселения устанавливает поря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бюджета поселения, главными администраторами источников финансирования дефицита бюджета поселения сведений, необходимых для составления и ведения кассового пла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Пролетар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сектором экономики и финансов Администрации Пролетарского сельского поселения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часть 5 статьи 40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Пролетар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</w:t>
        <w:softHyphen/>
        <w:t>зательств по публичным нормативным обязательствам) осуществляется в пределах доведенных до получателя бюджетных средств лимитов бюд</w:t>
        <w:softHyphen/>
        <w:t>жетных обязательст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</w:t>
        <w:softHyphen/>
        <w:t>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статью 45  дополнить частями 4, 5 следующего содерж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«4. Приостановить до 1 января 2015 года действие абзаца третьего части 2 статьи 19 настоящего решения Собрания депутатов Пролетарского сельского посел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5. В 2014 году муниципальные программы Пролетарского сельского поселения подлежат приведению в соответствие с решением Собрания депутатов Пролетарского сельского поселения о бюджете поселения на очередной финансовый год и плановый период до 1 мая 2014 года.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олет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А. Н. Бой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6:00Z</dcterms:created>
  <dc:creator>Чапиковский</dc:creator>
  <dc:description/>
  <cp:keywords/>
  <dc:language>en-US</dc:language>
  <cp:lastModifiedBy>User</cp:lastModifiedBy>
  <cp:lastPrinted>2014-03-20T11:26:00Z</cp:lastPrinted>
  <dcterms:modified xsi:type="dcterms:W3CDTF">2014-04-01T05:03:00Z</dcterms:modified>
  <cp:revision>4</cp:revision>
  <dc:subject/>
  <dc:title>Проект внесен</dc:title>
</cp:coreProperties>
</file>