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ПРОЛЕТАР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14                                                     № 49            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right="76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 внесении изменений  в решение Собрания депутатов Пролетарского сельского поселения от 18.12.2006 </w:t>
            </w:r>
          </w:p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«Об утверждении структуры</w:t>
            </w:r>
          </w:p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олетарского</w:t>
            </w:r>
          </w:p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 совершенствования  и оптимизации структуры  управления Администрации Пролетарского  сельского поселения,</w:t>
      </w:r>
      <w:r>
        <w:rPr/>
        <w:t xml:space="preserve"> </w:t>
      </w:r>
      <w:r>
        <w:rPr>
          <w:sz w:val="24"/>
          <w:szCs w:val="24"/>
        </w:rPr>
        <w:t xml:space="preserve">руководствуясь ст. 24,29 Устава муниципального образования «Пролетарское сельское поселение», -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1.Внести   в решение  Собрания депутатов Пролетарского сельского поселения от 18.12.2006   № 21 «Об утверждении структуры  Администрации Пролетарского сельского поселения» изменения  изложив Приложение к решению  в редакции приложения к настоящему решению   (приложение)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2.Начальнику сектора экономики и финансов Воеводиной Т.И. привести  штатное расписание  в соответствии  с настоящим решение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3.Настоящее решение вступает в силу с 01.04.2014 года.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Контроль за выполнением настоящего решения возложить на Главу Пролетарского сельского поселения  Бойцова А.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Пролетарского  сельского поселения                                                            А.Н. Бойц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летарского сельского поселения от 30.04.2014  № 4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«О внесении изменений в решение Собрания депутатов Пролетар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от 18.12.2006 № 21 «Об утверждении структур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Администрации  Пролетар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Пролетарского сельского поселения на 01.04.2014 г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5749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.65pt;mso-wrap-distance-left:9pt;mso-wrap-distance-right:9pt;mso-wrap-distance-top:0pt;mso-wrap-distance-bottom:0pt;margin-top:2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8.35pt;margin-top:69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type id="_x0000_t33" coordsize="21600,21600" o:spt="33" path="m,l21600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71.8pt;margin-top:280.85pt;width:0pt;height:0pt;rotation:90" type="_x0000_t33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68045</wp:posOffset>
                </wp:positionH>
                <wp:positionV relativeFrom="paragraph">
                  <wp:posOffset>175895</wp:posOffset>
                </wp:positionV>
                <wp:extent cx="635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8.35pt;margin-top:6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182495</wp:posOffset>
                </wp:positionH>
                <wp:positionV relativeFrom="paragraph">
                  <wp:posOffset>175895</wp:posOffset>
                </wp:positionV>
                <wp:extent cx="3390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1.8pt;margin-top:280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21500</wp:posOffset>
                </wp:positionH>
                <wp:positionV relativeFrom="paragraph">
                  <wp:posOffset>1739265</wp:posOffset>
                </wp:positionV>
                <wp:extent cx="2397760" cy="6267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  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вопросы ЖКХ, благоустройства, архитектуры, строительства, транспорта, связи, природоохранной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9.35pt;mso-wrap-distance-left:9pt;mso-wrap-distance-right:9pt;mso-wrap-distance-top:0pt;mso-wrap-distance-bottom:0pt;margin-top:136.95pt;mso-position-vertical-relative:text;margin-left:54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 по благоустройст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вопросы ЖКХ, благоустройства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97155</wp:posOffset>
                </wp:positionV>
                <wp:extent cx="2219325" cy="7137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7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97155</wp:posOffset>
                </wp:positionV>
                <wp:extent cx="28575" cy="3609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73500</wp:posOffset>
                </wp:positionH>
                <wp:positionV relativeFrom="paragraph">
                  <wp:posOffset>-38735</wp:posOffset>
                </wp:positionV>
                <wp:extent cx="2052320" cy="5537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ГО и ЧС, вопросы пожарной безопас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.6pt;mso-wrap-distance-left:9pt;mso-wrap-distance-right:9pt;mso-wrap-distance-top:0pt;mso-wrap-distance-bottom:0pt;margin-top:-3.0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ГО и ЧС, вопросы пожарной безопас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28595</wp:posOffset>
                </wp:positionH>
                <wp:positionV relativeFrom="paragraph">
                  <wp:posOffset>23495</wp:posOffset>
                </wp:positionV>
                <wp:extent cx="6057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16375</wp:posOffset>
                </wp:positionH>
                <wp:positionV relativeFrom="paragraph">
                  <wp:posOffset>158115</wp:posOffset>
                </wp:positionV>
                <wp:extent cx="1737995" cy="8470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авовой и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 вопросы правовой, кадровой и архив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66.7pt;mso-wrap-distance-left:9pt;mso-wrap-distance-right:9pt;mso-wrap-distance-top:0pt;mso-wrap-distance-bottom:0pt;margin-top:12.4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30.2pt;margin-top: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 вопросы правовой, кадровой и архивной работ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1653540</wp:posOffset>
                </wp:positionH>
                <wp:positionV relativeFrom="paragraph">
                  <wp:posOffset>76200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0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2240280" cy="209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 специалис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1 ед.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.65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70.55pt;margin-top:7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1 ед.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2165985</wp:posOffset>
                </wp:positionH>
                <wp:positionV relativeFrom="paragraph">
                  <wp:posOffset>92075</wp:posOffset>
                </wp:positionV>
                <wp:extent cx="685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0.5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921500</wp:posOffset>
                </wp:positionH>
                <wp:positionV relativeFrom="paragraph">
                  <wp:posOffset>88265</wp:posOffset>
                </wp:positionV>
                <wp:extent cx="2052320" cy="55372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управления культурой, физической культурой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.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.6pt;mso-wrap-distance-left:9pt;mso-wrap-distance-right:9pt;mso-wrap-distance-top:0pt;mso-wrap-distance-bottom:0pt;margin-top:6.95pt;mso-position-vertical-relative:text;margin-left:54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управления культурой, физической культурой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.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00095</wp:posOffset>
                </wp:positionH>
                <wp:positionV relativeFrom="paragraph">
                  <wp:posOffset>34290</wp:posOffset>
                </wp:positionV>
                <wp:extent cx="6057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931025</wp:posOffset>
                </wp:positionH>
                <wp:positionV relativeFrom="paragraph">
                  <wp:posOffset>-38735</wp:posOffset>
                </wp:positionV>
                <wp:extent cx="1741170" cy="57594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Специалист по вопросам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9pt;mso-wrap-distance-right:9pt;mso-wrap-distance-top:0pt;mso-wrap-distance-bottom:0pt;margin-top:-3.05pt;mso-position-vertical-relative:text;margin-left:545.75pt;mso-position-horizontal-relative:page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Специалист по вопросам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75055</wp:posOffset>
                </wp:positionH>
                <wp:positionV relativeFrom="paragraph">
                  <wp:posOffset>100330</wp:posOffset>
                </wp:positionV>
                <wp:extent cx="6057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163185" cy="5245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2303"/>
                              <w:gridCol w:w="3122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налогов и сбор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ппа по обслуживанию административных зданий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/1/0,35/3,0 =5,3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41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  <w:gridCol w:w="2303"/>
                        <w:gridCol w:w="3122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29.3pt;margin-top:8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вопросы налогов и сбор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50.4pt;margin-top:15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Группа по обслуживанию административных зданий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/1/0,35/3,0 =5,3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1642110</wp:posOffset>
                </wp:positionH>
                <wp:positionV relativeFrom="paragraph">
                  <wp:posOffset>109855</wp:posOffset>
                </wp:positionV>
                <wp:extent cx="12096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9.3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910080</wp:posOffset>
                </wp:positionH>
                <wp:positionV relativeFrom="paragraph">
                  <wp:posOffset>199390</wp:posOffset>
                </wp:positionV>
                <wp:extent cx="11042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0.4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того:    15,85 ед. в т.ч.           Глава поселения                        1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униципальные служащие      5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Технические служащие             4.5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Обслуживающий персонал      5.35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07:00Z</dcterms:created>
  <dc:creator>FO</dc:creator>
  <dc:description/>
  <cp:keywords/>
  <dc:language>en-US</dc:language>
  <cp:lastModifiedBy>User</cp:lastModifiedBy>
  <cp:lastPrinted>2014-04-22T10:00:00Z</cp:lastPrinted>
  <dcterms:modified xsi:type="dcterms:W3CDTF">2014-04-22T06:00:00Z</dcterms:modified>
  <cp:revision>4</cp:revision>
  <dc:subject/>
  <dc:title>РОСТОВСКАЯ  ОБЛАСТЬ</dc:title>
</cp:coreProperties>
</file>