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63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ОССИЙСКАЯ  ФЕДЕ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ОБРАНИЕ  ДЕПУТАТОВ  ПРОЛЕТАРСКОГО   СЕЛЬСКОГО 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КРАСНОСУЛИНСКОГО  РАЙОНА  РОСТОВ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0.05.2014                                                   №54                                       х. Пролетарк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53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 внесении изменений в решение Собрания депутатов Пролетарского сельского поселения от 25.12.2013 №40 «О бюджете Пролетарского сельского поселения    Красносулинского района на 2014 год и на плановый период 2015 и 2016 годов»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проведенной экспертизой и необходимостью внесения изменений в бюджет Пролетарского сельского поселения Красносулинского района на 2014 год и на плановый период 2015 и 2016 годов,   руководствуясь  ст. 24  Устава  муниципального образования «Пролетарское сельское поселение»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БРАНИЕ ДЕПУТАТОВ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Внести в решение Собрания депутатов Пролетарского сельского поселения от 25.12.2013 №40 «О бюджете Пролетарского сельского поселения Красносулинского района на 2014  год и на плановый период 2015 и 2016 годов» следующие изменен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) – Приложение №8 изложить в редакции согласно приложению №1 к настоящему решению;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)  – Приложение №10 изложить в редакции согласно приложению №2 к настоящему решению;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) – Приложение №13 изложить в редакции согласно приложению №3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Настоящее реш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  Пролет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ельского поселения                                                                         А.Н. Бойцов</w:t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2:00Z</dcterms:created>
  <dc:creator>User</dc:creator>
  <dc:description/>
  <dc:language>en-US</dc:language>
  <cp:lastModifiedBy>User</cp:lastModifiedBy>
  <cp:lastPrinted>2014-06-04T07:12:00Z</cp:lastPrinted>
  <dcterms:modified xsi:type="dcterms:W3CDTF">2014-06-04T04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