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РАСНОСУЛИНСКОГО  РАЙОНА  РОСТОВ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9.06.2014                                                   №56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3 №40 «О бюджете Пролетарского сельского поселения    Красносулинского района на 2014 год и на плановый период 2015 и 2016 годов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вязи с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обходимостью внесения изменений в бюджет Пролетарского сельского поселения Красносулинского района на 2014 год и на плановый период 2015 и 2016 годов,   руководствуясь  ст. 24  Устава 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3 №40 «О бюджете Пролетарского сельского поселения Красносулинского района на 2014 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) – Приложение №8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)  – Приложение №10 изложить в редакции согласно приложению №2 к настоящему решению;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) – Приложение №13 изложить в редакции согласно приложению №3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 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А.Н. Бойцов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User</dc:creator>
  <dc:description/>
  <dc:language>en-US</dc:language>
  <cp:lastModifiedBy>User</cp:lastModifiedBy>
  <cp:lastPrinted>2014-06-19T10:49:00Z</cp:lastPrinted>
  <dcterms:modified xsi:type="dcterms:W3CDTF">2014-06-19T07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