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</w:t>
      </w:r>
      <w:r>
        <w:rPr>
          <w:color w:val="000000"/>
          <w:sz w:val="28"/>
          <w:szCs w:val="28"/>
        </w:rPr>
        <w:t xml:space="preserve">Пролетарского сельского поселения от 29.04.2011 №108 «О денежном содержании Главы Пролетарского сельского поселения и муниципальных служащих муниципального образования «Пролета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юля 2014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Областными законами от 26.07.2005 №344-ЗС «О государственной гражданской службе Ростовской области», от  09.10.2007 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24 Устава муниципального образования «Пролетарское сельское поселение»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ab/>
        <w:t>1. Внести изменения и дополнения в решение Собрания депутатов Пролетарского сельского поселения от 29.04.2011 №108 «О денежном содержании Главы Пролетарского сельского поселения и муниципальных служащих муниципального образования «Пролетарское сельское поселение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риложении 1 «Положение о денежном содержании Главы Пролетарского сельского поселения» статью 5.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5.1. Ежегодная компенсация на леч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цам, замещающим муниципальные должности, выплачивается ежегодная компенсация на лечение в размере четырех должностных окладов. Ежегодная компенсация на лечение выплачивается равными частями не чаще одного раза в квартал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 По решению работодателя, в исключительных случаях, выплата компенсации на лечение может проводиться единовременно в полном объеме на основании письменного заявления лица замещающего муниципальную долж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компенсация на лечение не выплачивается Главе    Пролетарского сельского поселения, проработавшему в Администрации Пролетарского сельского поселения менее шести месяцев, нахождения в отпуске без сохранения заработной платы более 14 календарных дней в году, отпуска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 прекращении полномочий Главы  Пролетарского сельского поселения выплата ежегодной компенсации на лечение производится пропорционально отработанному времени с начала календарного года до дня увольнения со службы, за исключением увольнения в связи с выходом на пенс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на момент прекращения полномочий лица, замещающего муниципальную должность ежегодная компенсация на лечение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цу замещающему муниципальную должность, вступившему в должность в течении календарного года,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, прошедшим со дня вступления в должность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выходе из отпуска по уходу за ребенком, выплата ежегодной компенсации на лечение производится в декабре текущего календарного года на основании письменного заявления пропорционально полным месяцам, прошедшим со дня выхода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атье 6 подпункт 4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ежегодной компенсации на лечение – в размере четырех должностных окладов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Приложение 2 «Положение о денежном содержании муниципальных служащих муниципального образования «Пролетарское сельское поселение» статью 8.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8.1. Ежегодная компенсация на леч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ым служащим выплачивается ежегодная компенсация на лечение в размере четырех должностных окладов. Ежегодная компенсация на лечение выплачивается равными частями не чаще одного раза в квартал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 По решению работодателя, в исключительных случаях, выплата компенсации на лечение может проводиться единовременно в полном объеме на основании письменного заявления муниципального служащего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компенсация на лечение не выплачивается муниципальному служащему, проработавшему в Администрации Пролетарского сельского поселения менее шести месяцев, нахождения в отпуске без сохранения заработной платы более 14 календарных дней в году, отпуска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увольнении муниципального служащего  выплата ежегодной компенсации на лечение производится пропорционально отработанному времени с начала календарного года до дня увольнения со службы, за исключением увольнения в связи с выходом на пенс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на момент увольнения муниципального служащего  ежегодная компенсация на лечение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му служащему, принятому на муниципальную службу,  в течении календарного года,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выходе из отпуска по уходу за ребенком, выплата ежегодной компенсации на лечение производится в декабре текущего календарного года на основании письменного заявления пропорционально полным месяцам, прошедшим со дня вых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8 под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) ежегодной компенсации на лечение – в размере четырех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даты официального (опубликования) обнарод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А. Н. 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Пролетар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» июля 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1</w:t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5:00Z</dcterms:created>
  <dc:creator>Register-5</dc:creator>
  <dc:description/>
  <cp:keywords/>
  <dc:language>en-US</dc:language>
  <cp:lastModifiedBy>User</cp:lastModifiedBy>
  <cp:lastPrinted>2014-07-29T10:41:00Z</cp:lastPrinted>
  <dcterms:modified xsi:type="dcterms:W3CDTF">2014-07-29T06:41:00Z</dcterms:modified>
  <cp:revision>4</cp:revision>
  <dc:subject/>
  <dc:title/>
</cp:coreProperties>
</file>