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.10. 2015                                              № 110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Пролетарском сельском поселении в 2015 и 2016 годах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>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действие положений решения Собрания депутатов Пролета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4.08.2007  №11 «Об утверждении Полож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муниципальном образовании «Пролетарское сельское поселение»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» в отношении составления, рассмотрения и утверждения проекта бюджета Пролетарского сельского поселения Красносулинского района (проекта решения Собрания депутатов о бюджете Пролетарского сельского поселения) и проекта решения Собрания депутатов о прогнозном плане (программе) приватизации муниципального имущества Пролетарского сель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на плановый период, представления в Собрание депутатов Пролетар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Пролетарского сельского поселения, основных направлений бюджетной политики и основных направлений налоговой политики Пролетарского сельского поселения);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6 части 2 статьи 16, части 1 статьи 27, части 1 статьи 28 решения Собрания депутатов Пролетар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4.08.2007 №11 «Об утверждении Положения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 бюджетном процессе в муниципальном образовании «Пролетарское сельское поселение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ролетарского сельского поселения  Красносулинского района (решения Собрания депутатов о бюджете Пролетарского сельского поселения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Пролетарского сельского поселения вносит на рассмотрение и утверждение в Собрание депутатов Пролетарского сельского поселения проект решения Собрания депутатов Пролетарского сельского поселения о бюджете Пролетарского сельского поселения Красносулинского района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Пролетарского сельского поселения о бюджете Пролетарского сельского поселения Красносулинского района на 2016 год считается внесенным в срок, если он представлен в Собрание депутатов Пролетарского сельского поселения не позднее 1 декабря 2015 года и зарегистрирован в соответствии с Регламентом Собрания депутатов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ложения нормативно правового акта Пролетарского сельского поселения, касающегося составления и утверждения проекта местного бюджета (проекта решения о местном бюджете) на 2016 год, а также его исполнение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А. Н. Бой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Гордиенко</dc:creator>
  <dc:description/>
  <cp:keywords/>
  <dc:language>en-US</dc:language>
  <cp:lastModifiedBy>User</cp:lastModifiedBy>
  <cp:lastPrinted>2015-11-03T10:07:00Z</cp:lastPrinted>
  <dcterms:modified xsi:type="dcterms:W3CDTF">2015-11-03T06:08:00Z</dcterms:modified>
  <cp:revision>7</cp:revision>
  <dc:subject/>
  <dc:title>ПРОЕКТ</dc:title>
</cp:coreProperties>
</file>