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ОССИЙСКАЯ ФЕДЕРАЦ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11.2015                                                       №  119                                                 х. Пролетар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/>
      </w:pPr>
      <w:r>
        <w:rPr>
          <w:color w:val="000000"/>
        </w:rPr>
        <w:t>О назначении на должность главы        Администрации Пролетарского сельского поселения</w:t>
      </w:r>
    </w:p>
    <w:p>
      <w:pPr>
        <w:pStyle w:val="Normal"/>
        <w:suppressAutoHyphens w:val="true"/>
        <w:ind w:right="4291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right="5044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8 Устава муниципального образования «Пролетарское сельское поселение», решениями Собрания депутатов Пролетарского сельского поселения от 02.11.2015 № 114 «О Порядке проведения конкурса на должность главы Администрации Пролетарского сельского поселения», от 02.11.2015 № 116 «Об объявлении конкурса на должность главы Администрации Пролетарского сельского поселения» и на основании результатов конкурса на замещение должности главы Пролетарского сельского поселения (решение комиссии по проведению конкурса на замещение должности главы Администрации Пролетарского сельского поселения от 26.11.2015 № 4),-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3339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0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с 27.11.2015  на  должность главы Администрации Пролетарского сельского поселения по контракту  Воеводину Татьяну Ивановну.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0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ить председателю Собрания депутатов - главе Пролетарского сельского поселения Башкировой Татьяне Ивановне не позднее 27.11.2015 года заключить с Воеводиной Татьяной Ивановной контракт на срок полномочий Собрания депутатов Пролетарского сельского поселения, принявшего решение о назначении лица на должность главы Администрации Пролетарского сельского поселения (до дня начала работы Собрания депутатов Пролетарского сельского поселения нового созыва), но не менее чем на два года.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– глава Пролетарског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Т.И. Башкирова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9:00Z</dcterms:created>
  <dc:creator>Чапиковский</dc:creator>
  <dc:description/>
  <cp:keywords/>
  <dc:language>en-US</dc:language>
  <cp:lastModifiedBy>Your User Name</cp:lastModifiedBy>
  <cp:lastPrinted>2015-11-27T13:37:00Z</cp:lastPrinted>
  <dcterms:modified xsi:type="dcterms:W3CDTF">2016-01-25T10:49:00Z</dcterms:modified>
  <cp:revision>2</cp:revision>
  <dc:subject/>
  <dc:title>Проект внесен</dc:title>
</cp:coreProperties>
</file>