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СОБРАНИЕ ДЕПУТАТОВ ПРОЛЕТА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5                                                      № 119/1      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 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 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Цыгулевой В.В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27.11.2015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Т.И. Башкиро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27.11.2015  № 119/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27.11.2015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Администрации 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8.3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1.8pt;margin-top:280.85pt;width:0pt;height:0pt;rotation:90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804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3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182495</wp:posOffset>
                </wp:positionH>
                <wp:positionV relativeFrom="paragraph">
                  <wp:posOffset>175895</wp:posOffset>
                </wp:positionV>
                <wp:extent cx="339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8pt;margin-top:28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21500</wp:posOffset>
                </wp:positionH>
                <wp:positionV relativeFrom="paragraph">
                  <wp:posOffset>1739265</wp:posOffset>
                </wp:positionV>
                <wp:extent cx="2397760" cy="773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1 категории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0.9pt;mso-wrap-distance-left:9pt;mso-wrap-distance-right:9pt;mso-wrap-distance-top:0pt;mso-wrap-distance-bottom:0pt;margin-top:13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7155</wp:posOffset>
                </wp:positionV>
                <wp:extent cx="2219325" cy="713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28575" cy="3609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0</wp:posOffset>
                </wp:positionH>
                <wp:positionV relativeFrom="paragraph">
                  <wp:posOffset>-38735</wp:posOffset>
                </wp:positionV>
                <wp:extent cx="2052320" cy="5537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ГО и ЧС, вопросы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-3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ГО и ЧС, вопросы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23495</wp:posOffset>
                </wp:positionV>
                <wp:extent cx="605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ragraph">
                  <wp:posOffset>158115</wp:posOffset>
                </wp:positionV>
                <wp:extent cx="1737995" cy="847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7pt;mso-wrap-distance-left:9pt;mso-wrap-distance-right:9pt;mso-wrap-distance-top:0pt;mso-wrap-distance-bottom:0pt;margin-top:12.4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30.2pt;margin-top: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7620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0.55pt;margin-top: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92075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0.5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21500</wp:posOffset>
                </wp:positionH>
                <wp:positionV relativeFrom="paragraph">
                  <wp:posOffset>88265</wp:posOffset>
                </wp:positionV>
                <wp:extent cx="2052320" cy="5537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</wp:posOffset>
                </wp:positionV>
                <wp:extent cx="605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31025</wp:posOffset>
                </wp:positionH>
                <wp:positionV relativeFrom="paragraph">
                  <wp:posOffset>-38735</wp:posOffset>
                </wp:positionV>
                <wp:extent cx="1741170" cy="5759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-3.0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100330</wp:posOffset>
                </wp:positionV>
                <wp:extent cx="605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163185" cy="5245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303"/>
                              <w:gridCol w:w="312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35/3,0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41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303"/>
                        <w:gridCol w:w="312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29.3pt;margin-top:8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50.4pt;margin-top:1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35/3,0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109855</wp:posOffset>
                </wp:positionV>
                <wp:extent cx="1209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199390</wp:posOffset>
                </wp:positionV>
                <wp:extent cx="11042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5,8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3.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6:00Z</dcterms:created>
  <dc:creator>FO</dc:creator>
  <dc:description/>
  <cp:keywords/>
  <dc:language>en-US</dc:language>
  <cp:lastModifiedBy>Your User Name</cp:lastModifiedBy>
  <cp:lastPrinted>2015-12-16T10:53:00Z</cp:lastPrinted>
  <dcterms:modified xsi:type="dcterms:W3CDTF">2016-01-25T08:36:00Z</dcterms:modified>
  <cp:revision>2</cp:revision>
  <dc:subject/>
  <dc:title>РОСТОВСКАЯ  ОБЛАСТЬ</dc:title>
</cp:coreProperties>
</file>