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АСНОСУЛИНСКИЙ РАЙОН</w:t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 xml:space="preserve">03.03.2015                                             № 84                                     х. Пролетарка  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Пролетарского сельского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Пролетар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Пролетарского сельского (городского) поселения Шешенева Валерия Геннадь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льского поселения                                                                      А.Н. Бойцов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1:00Z</dcterms:created>
  <dc:creator>user</dc:creator>
  <dc:description/>
  <cp:keywords/>
  <dc:language>en-US</dc:language>
  <cp:lastModifiedBy>Your User Name</cp:lastModifiedBy>
  <cp:lastPrinted>2015-02-16T15:50:00Z</cp:lastPrinted>
  <dcterms:modified xsi:type="dcterms:W3CDTF">2015-03-02T05:40:00Z</dcterms:modified>
  <cp:revision>5</cp:revision>
  <dc:subject/>
  <dc:title/>
</cp:coreProperties>
</file>