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РОСТОВСКАЯ ОБЛАСТЬ                                    </w:t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АСНОСУЛИНСКИЙ РАЙОН</w:t>
      </w:r>
    </w:p>
    <w:p>
      <w:pPr>
        <w:pStyle w:val="Normal"/>
        <w:ind w:left="284" w:hanging="284"/>
        <w:jc w:val="center"/>
        <w:rPr/>
      </w:pPr>
      <w:r>
        <w:rPr>
          <w:color w:val="0D0D0D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ind w:left="4111" w:hanging="4111"/>
        <w:jc w:val="center"/>
        <w:rPr>
          <w:caps/>
          <w:color w:val="0D0D0D"/>
          <w:sz w:val="28"/>
          <w:szCs w:val="28"/>
        </w:rPr>
      </w:pPr>
      <w:r>
        <w:rPr>
          <w:caps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03.03.2015                                            №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85                                         х. Пролетарка                           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4394" w:hanging="0"/>
        <w:jc w:val="both"/>
        <w:rPr/>
      </w:pPr>
      <w:r>
        <w:rPr>
          <w:color w:val="0D0D0D"/>
          <w:sz w:val="28"/>
          <w:szCs w:val="28"/>
        </w:rPr>
        <w:t>Об утверждении Порядка избрания (делегирования) депутата Собрания депутатов Пролетарского сельского  поселения в 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4 статьи 35 Федерального закона от 06.10.2003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4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Пролетар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твердить Порядок избрания (делегирования) депутата Собрания депутатов Пролетарского сельского поселения в  Собрание депутатов Красносулинского района (Приложение).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стоящее решение подлежит обнародованию и вступает в силу с момента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>
          <w:color w:val="0D0D0D"/>
          <w:sz w:val="28"/>
          <w:szCs w:val="28"/>
        </w:rPr>
        <w:t xml:space="preserve">Глава  Пролета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0"/>
        <w:rPr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                                                                  А.Н. Бойцов</w:t>
      </w:r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820" w:hanging="0"/>
        <w:jc w:val="right"/>
        <w:rPr/>
      </w:pPr>
      <w:r>
        <w:rPr/>
        <w:t>Приложение к решению Собрания депутатов Пролетарского сельского поселения от 03.03.2015 № 8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рания (делегирования) депутата Собрания депутатов </w:t>
      </w:r>
      <w:r>
        <w:rPr>
          <w:color w:val="0D0D0D"/>
          <w:sz w:val="28"/>
          <w:szCs w:val="28"/>
        </w:rPr>
        <w:t>Пролетарского сельского поселения в  Собрание депутатов Красносулинского района</w:t>
      </w:r>
    </w:p>
    <w:p>
      <w:pPr>
        <w:pStyle w:val="Normal"/>
        <w:suppressAutoHyphens w:val="tru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ий Порядок регулирует порядок избрания (делегирования) депутата Собрания депутатов муниципального образования «Пролетарское сельское поселение» Красносулинского района Ростовской области (далее – представительный орган поселения)  в представительный орган муниципального образования «Красносулинский район» (далее – представительный орган района)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Красносулинский район», утвержденным решением Собрания депутатов Красносулинского района от 14.01.2015 г. № 431, </w:t>
      </w:r>
      <w:r>
        <w:rPr>
          <w:rFonts w:eastAsia="Calibri"/>
          <w:sz w:val="28"/>
          <w:szCs w:val="28"/>
          <w:lang w:eastAsia="en-US"/>
        </w:rPr>
        <w:t>Собрание депутатов Красносулинского района состоит из глав поселений, входящих в состав Красносулинского района, и депутатов представительных органов указанных поселений, избранных представительными органами поселений из своего состава в соответствии с настоящим Порядком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ыборы депутата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рок полномочий депутата, избранного в представительный орган района составляет срок полномочий данного лица в качестве депутата представительного органа поселения, предусмотренный Уставом поселения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андидатура в состав представительного органа района предлагае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ложения по кандидатурам депутатов представляются в письменной форме председателю представительного органа поселения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ы депутата допускается только с его согласия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ндидатур проводится на заседании по всем кандидатурам открыто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а проводятся открытым голосованием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оселения)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ринимается одно из решений:</w:t>
      </w:r>
    </w:p>
    <w:p>
      <w:pPr>
        <w:pStyle w:val="Style15"/>
        <w:suppressAutoHyphens w:val="true"/>
        <w:ind w:left="0" w:firstLine="709"/>
        <w:jc w:val="both"/>
        <w:rPr/>
      </w:pPr>
      <w:r>
        <w:rPr>
          <w:sz w:val="28"/>
          <w:szCs w:val="28"/>
        </w:rPr>
        <w:t>а) об избрании депутата представительного органа поселения в представительный орган района;</w:t>
      </w:r>
    </w:p>
    <w:p>
      <w:pPr>
        <w:pStyle w:val="Style15"/>
        <w:suppressAutoHyphens w:val="true"/>
        <w:ind w:left="0" w:firstLine="709"/>
        <w:jc w:val="both"/>
        <w:rPr/>
      </w:pPr>
      <w:r>
        <w:rPr>
          <w:sz w:val="28"/>
          <w:szCs w:val="28"/>
        </w:rPr>
        <w:t>б) о проведении второго тура голосования, в случае, если ни один из кандидатов не набрал необходимого количества голосов, согласно пункту 10 настоящего Порядка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писывает председатель представительного органа поселения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тогах выборов вступает в силу с момента его обнародования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в представительный орган района в 3-х дневный срок с момента его принятия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Если после второго тура голосования кандидат не набрал необходимого числа голосов, указанного в пункте 10 настоящего Порядка, проводятся повторные выборы, начиная с процедуры выдвижения новых кандидатов в порядке, предусмотренном настоящим Порядком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лномочия депутата, избранного в представительный орган района, подтверждаются следующими документами – решение представительного органа поселения об его избрании в представительный орган района. 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ставительного органа района нового созыва в порядке, предусмотренном пунктом 1 части 4 статьи 35 Федерального закона от 06.10.2003 г. № 131-ФЗ «Об общих принципах организации местного самоуправления в Российской Федерации», документы, предусмотренные пунктом 17 настоящего Порядка, представляются депутатами на первое заседание вновь сформированного представительного органа муниципального района в комиссию, которая проверяет полномочия избранных депутатов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лномочия депутата представительного органа поселения, избранного в представительный орган района прекращаются досрочно в случаях, предусмотренных Федеральным законом  от 06.10.2003 г. № 131-ФЗ «Об общих принципах организации местного самоуправления в Российской Федерации»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представительного органа поселения председатель представительного органа поселения назначает заседание, на котором принимается решение о досрочном прекращении полномочий депутата и одновременно проводятся выборы депутата в представительный орган района в соответствии с настоящим Порядко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, чем через тридцать дней со дня появления оснований для досрочного прекращения полномочий.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овь избранный депутат представительного органа района представляет документы, указанные в пункте 17 настоящего Порядка председателю представительного органа района</w:t>
      </w:r>
    </w:p>
    <w:p>
      <w:pPr>
        <w:pStyle w:val="Style15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лномочия депутата представительного органа района прекращаются с момента прекращения полномочий депутата представительного органа поселения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7:00Z</dcterms:created>
  <dc:creator>user</dc:creator>
  <dc:description/>
  <cp:keywords/>
  <dc:language>en-US</dc:language>
  <cp:lastModifiedBy>Your User Name</cp:lastModifiedBy>
  <cp:lastPrinted>2015-02-16T15:50:00Z</cp:lastPrinted>
  <dcterms:modified xsi:type="dcterms:W3CDTF">2015-03-02T05:41:00Z</dcterms:modified>
  <cp:revision>5</cp:revision>
  <dc:subject/>
  <dc:title/>
</cp:coreProperties>
</file>