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32" w:leader="none"/>
        </w:tabs>
        <w:suppressAutoHyphens w:val="true"/>
        <w:ind w:right="-143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283" w:hanging="0"/>
        <w:jc w:val="center"/>
        <w:rPr/>
      </w:pPr>
      <w:r>
        <w:rPr>
          <w:b/>
          <w:color w:val="000000"/>
          <w:sz w:val="28"/>
          <w:szCs w:val="20"/>
        </w:rPr>
        <w:t>СОБРАНИЕ  ДЕПУТАТОВ  ПРОЛЕТАРСКОГО  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43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АСНОСУЛИ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РЕШЕ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0"/>
        </w:rPr>
        <w:t xml:space="preserve">03.03.2015                                            №86                                      х. Пролетарка                                                                                                     </w:t>
      </w:r>
    </w:p>
    <w:p>
      <w:pPr>
        <w:pStyle w:val="Normal"/>
        <w:suppressAutoHyphens w:val="true"/>
        <w:ind w:right="538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5101" w:hanging="0"/>
        <w:jc w:val="both"/>
        <w:rPr/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 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0"/>
        </w:rPr>
        <w:t xml:space="preserve">В связи с необходимостью внесения изменений в бюджет Пролетарского сельского поселения Красносулинского района на 2015 год и на плановый период 2016 и 2017 годов,   руководствуясь  ст. 24 Устава муниципального образования «Пролетарское сельское поселение», </w:t>
      </w:r>
    </w:p>
    <w:p>
      <w:pPr>
        <w:pStyle w:val="Normal"/>
        <w:suppressAutoHyphens w:val="tru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РАНИЕ ДЕПУТАТОВ РЕШИЛО:</w:t>
      </w:r>
    </w:p>
    <w:p>
      <w:pPr>
        <w:pStyle w:val="Normal"/>
        <w:suppressAutoHyphens w:val="tru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Внести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год и на плановый период 2016 и 2017 годов» следующие изменени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0"/>
        </w:rPr>
        <w:t xml:space="preserve">1) - Приложение №8 изложить в редакции согласно приложению №1 к настоящему решению;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0"/>
        </w:rPr>
        <w:t xml:space="preserve">2) – Приложение №9 изложить в редакции согласно приложению №2 к настоящему решению;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0"/>
        </w:rPr>
        <w:t xml:space="preserve">3) – Приложение №10 изложить в редакции согласно приложению №3 к настоящему решению;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  – Приложение №11 изложить в редакции согласно приложению №4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0"/>
        </w:rPr>
        <w:t xml:space="preserve">5)  – Приложение №12 изложить в редакции согласно приложению №5 к настоящему решению;  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0"/>
        </w:rPr>
        <w:t>6) – Приложение №13 изложить в редакции согласно приложению №6 к настоящему решению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0"/>
        </w:rPr>
      </w:pPr>
      <w:bookmarkStart w:id="0" w:name="_GoBack"/>
      <w:bookmarkEnd w:id="0"/>
      <w:r>
        <w:rPr>
          <w:color w:val="000000"/>
          <w:sz w:val="28"/>
          <w:szCs w:val="20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Глава   Пролетар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ельского поселения                                                                         А.Н. Бойцов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" w:leader="none"/>
          <w:tab w:val="left" w:pos="1470" w:leader="none"/>
        </w:tabs>
        <w:ind w:left="3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 xml:space="preserve">к решению Собрания депутатов Пролетарского 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 xml:space="preserve">сельского поселения от 03.03.2015  № 86 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 xml:space="preserve"> </w:t>
      </w:r>
      <w:r>
        <w:rPr/>
        <w:t>"О внесении изменений в решение Собрания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 xml:space="preserve"> </w:t>
      </w:r>
      <w:r>
        <w:rPr/>
        <w:t>депутатов Пролетарского сельского поселения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 xml:space="preserve"> </w:t>
      </w:r>
      <w:r>
        <w:rPr/>
        <w:t xml:space="preserve">от 25.12.2014  №75 «О бюджете Пролетарского 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8"/>
          <w:szCs w:val="28"/>
        </w:rPr>
      </w:pPr>
      <w:r>
        <w:rPr/>
        <w:t>сельского поселения   Красносулинского  района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>на 2015 год и на плановый период 2016 и 2017 годов "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515"/>
        <w:gridCol w:w="527"/>
        <w:gridCol w:w="1251"/>
        <w:gridCol w:w="652"/>
        <w:gridCol w:w="1530"/>
      </w:tblGrid>
      <w:tr>
        <w:trPr>
          <w:trHeight w:val="270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т 25.12.2014  №75  "О бюджете Пролетарского</w:t>
            </w:r>
            <w:r>
              <w:rPr>
                <w:sz w:val="20"/>
                <w:szCs w:val="20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>
                <w:sz w:val="20"/>
                <w:szCs w:val="20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8,6</w:t>
            </w:r>
          </w:p>
        </w:tc>
      </w:tr>
      <w:tr>
        <w:trPr>
          <w:trHeight w:val="330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841,5</w:t>
            </w:r>
          </w:p>
        </w:tc>
      </w:tr>
      <w:tr>
        <w:trPr>
          <w:trHeight w:val="415" w:hRule="atLeast"/>
        </w:trPr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9,3</w:t>
            </w:r>
          </w:p>
        </w:tc>
      </w:tr>
      <w:tr>
        <w:trPr>
          <w:trHeight w:val="73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Пролетарского сельского поселения по Главе Пролетарского сельского поселения в рамках обеспечения функционирования Главы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</w:t>
            </w:r>
          </w:p>
        </w:tc>
      </w:tr>
      <w:tr>
        <w:trPr>
          <w:trHeight w:val="831" w:hRule="atLeast"/>
        </w:trPr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0,3</w:t>
            </w:r>
          </w:p>
        </w:tc>
      </w:tr>
      <w:tr>
        <w:trPr>
          <w:trHeight w:val="5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Пролетар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71,4</w:t>
            </w:r>
          </w:p>
        </w:tc>
      </w:tr>
      <w:tr>
        <w:trPr>
          <w:trHeight w:val="17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8,7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1,9</w:t>
            </w:r>
          </w:p>
        </w:tc>
      </w:tr>
      <w:tr>
        <w:trPr>
          <w:trHeight w:val="23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999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муниципальной программы  Пролетар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0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7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Пролетарского сельского поселения, проектов  правовых актов и иных информационных материалов в рамках подпрограммы «Обеспечение реализации муниципальной программы Пролетарского сельского поселения «Муниципальная политика» 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83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Пролетарского сельского поселения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Пролетарского сельского поселения по иным непрограммным расходам в рамках непрограммных расходов органа местного самоуправления Пролетар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3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(Уплата налогов, сборов и иных платеже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202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7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Расходы на выплаты персоналу государственных (муниципальных) органов)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61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7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207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 xml:space="preserve">предупреждению </w:t>
            </w:r>
            <w:r>
              <w:rPr>
                <w:color w:val="000000"/>
                <w:sz w:val="22"/>
                <w:szCs w:val="22"/>
              </w:rPr>
              <w:t>происшествий на водных объектах в рамках 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2,4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2,4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Пролетарского сельского поселения» 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3</w:t>
            </w:r>
          </w:p>
        </w:tc>
      </w:tr>
      <w:tr>
        <w:trPr>
          <w:trHeight w:val="23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 и 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,5</w:t>
            </w:r>
          </w:p>
        </w:tc>
      </w:tr>
      <w:tr>
        <w:trPr>
          <w:trHeight w:val="270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</w:t>
            </w:r>
            <w:r>
              <w:rPr>
                <w:color w:val="000000"/>
                <w:sz w:val="22"/>
                <w:szCs w:val="22"/>
              </w:rPr>
              <w:t>(Субсидии некоммерческим организациям  (за исключением государственных  (муниципальных) учреждений)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06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газификации с. Прохоровка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 коммунальное хозяйство»</w:t>
            </w:r>
            <w:r>
              <w:rPr>
                <w:color w:val="000000"/>
                <w:sz w:val="22"/>
                <w:szCs w:val="22"/>
              </w:rPr>
              <w:t xml:space="preserve">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2,5</w:t>
            </w:r>
          </w:p>
        </w:tc>
      </w:tr>
      <w:tr>
        <w:trPr>
          <w:trHeight w:val="242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</w:tr>
      <w:tr>
        <w:trPr>
          <w:trHeight w:val="46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Пролета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4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44,2</w:t>
            </w:r>
          </w:p>
        </w:tc>
      </w:tr>
      <w:tr>
        <w:trPr>
          <w:trHeight w:val="315" w:hRule="atLeast"/>
        </w:trPr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4,2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библиотечного дела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5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циальную поддержку 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 Пролетар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10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спортивной   и физкультурно-оздоровительной деятельности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й и спортивной базы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материальной и спортивной базы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left="3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Пролетарского 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3.03.2015  № 86 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Пролетарского сельского поселе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4  №75 «О бюджете Пролетарского 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Красносулинского 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93"/>
        <w:gridCol w:w="115"/>
        <w:gridCol w:w="567"/>
        <w:gridCol w:w="1133"/>
        <w:gridCol w:w="708"/>
        <w:gridCol w:w="1306"/>
        <w:gridCol w:w="13"/>
        <w:gridCol w:w="13"/>
        <w:gridCol w:w="831"/>
        <w:gridCol w:w="284"/>
        <w:gridCol w:w="1141"/>
      </w:tblGrid>
      <w:tr>
        <w:trPr>
          <w:trHeight w:val="270" w:hRule="atLeast"/>
        </w:trPr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арского сельского поселения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т 25.12.2014  №75  "О бюджете Пролетарского</w:t>
            </w:r>
            <w:r>
              <w:rPr>
                <w:sz w:val="20"/>
                <w:szCs w:val="20"/>
              </w:rPr>
              <w:t xml:space="preserve"> сельского 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 2016 и 2017 годов "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4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2,1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900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178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,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,3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Пролетарского сельского поселения по Главе Пролетарского сельского поселения в рамках обеспечения функционирования Главы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6,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76,6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89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56,4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21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муниципальной программы  Пролетар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Пролетарского сельского поселения, проектов правовых актов и иных информационных материалов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Пролетарского сельского поселения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Пролетарского сельского поселения по иным непрограммным расходам в рамках непрограммных расходов органа местного самоуправления Пролетар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а местного самоуправления Пролетар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 xml:space="preserve">предупреждению </w:t>
            </w:r>
            <w:r>
              <w:rPr>
                <w:color w:val="000000"/>
                <w:sz w:val="22"/>
                <w:szCs w:val="22"/>
              </w:rPr>
              <w:t>происшествий на водных объектах в рамках 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4,4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Пролетарского сельского поселения</w:t>
            </w:r>
            <w:r>
              <w:rPr>
                <w:color w:val="FF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 и 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,3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3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Пролета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библиотечного дела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циальную поддержку 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 Пролетар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спортивной   и физкультурно-оздоровительной деятельности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й и спортивной базы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материальной и спортивной базы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Пролет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3.03.2015  № 8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Пролет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4  №75 «О бюджете Пролет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17"/>
        <w:gridCol w:w="507"/>
        <w:gridCol w:w="522"/>
        <w:gridCol w:w="1225"/>
        <w:gridCol w:w="641"/>
        <w:gridCol w:w="1516"/>
      </w:tblGrid>
      <w:tr>
        <w:trPr>
          <w:trHeight w:val="270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т 25.12.2014  № 75  "О бюджете Пролетарского</w:t>
            </w:r>
            <w:r>
              <w:rPr>
                <w:sz w:val="20"/>
                <w:szCs w:val="20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 2016 и 2017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8,6</w:t>
            </w:r>
          </w:p>
        </w:tc>
      </w:tr>
      <w:tr>
        <w:trPr>
          <w:trHeight w:val="225" w:hRule="atLeast"/>
        </w:trPr>
        <w:tc>
          <w:tcPr>
            <w:tcW w:w="5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8,6</w:t>
            </w:r>
          </w:p>
        </w:tc>
      </w:tr>
      <w:tr>
        <w:trPr>
          <w:trHeight w:val="7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Пролетарского сельского поселения по Главе Пролетарского сельского поселения в рамках обеспечения функционирования Главы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</w:t>
            </w:r>
          </w:p>
        </w:tc>
      </w:tr>
      <w:tr>
        <w:trPr>
          <w:trHeight w:val="5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Пролетар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71,4</w:t>
            </w:r>
          </w:p>
        </w:tc>
      </w:tr>
      <w:tr>
        <w:trPr>
          <w:trHeight w:val="17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8,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9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муниципальной программы  Пролетар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7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Пролетарского сельского поселения, проектов правовых актов и иных информационных материалов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01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Пролетарского сельского поселения в рамках подпрограммы «Обеспечение реализации муниципальной программы Пролетарского сельского поселения «Муниципальная политика» 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Пролетарского сельского поселения по иным непрограммным расходам в рамках непрограммных расходов органа местного самоуправления Пролетар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4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61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20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 xml:space="preserve">предупреждению </w:t>
            </w:r>
            <w:r>
              <w:rPr>
                <w:color w:val="000000"/>
                <w:sz w:val="22"/>
                <w:szCs w:val="22"/>
              </w:rPr>
              <w:t>происшествий на водных объектах в рамках 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Пролетарского сельского поселения</w:t>
            </w:r>
            <w:r>
              <w:rPr>
                <w:color w:val="FF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3</w:t>
            </w:r>
          </w:p>
        </w:tc>
      </w:tr>
      <w:tr>
        <w:trPr>
          <w:trHeight w:val="23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 и 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11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зносы «Ростовскому областному фонду содействия капитальному ремонту» на 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зносы «Ростовскому областному фонду содействия капитальному ремонту» на 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</w:t>
            </w:r>
            <w:r>
              <w:rPr>
                <w:color w:val="000000"/>
                <w:sz w:val="22"/>
                <w:szCs w:val="22"/>
              </w:rPr>
              <w:t>(Субсидии некоммерческим организациям  (за исключением государственных ( муниципальных) учреждений)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5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газификации с. Прохоровка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 коммунальное хозяйство»</w:t>
            </w:r>
            <w:r>
              <w:rPr>
                <w:color w:val="000000"/>
                <w:sz w:val="22"/>
                <w:szCs w:val="22"/>
              </w:rPr>
              <w:t xml:space="preserve">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20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</w:tr>
      <w:tr>
        <w:trPr>
          <w:trHeight w:val="463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42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Пролета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4</w:t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библиотечного дела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циальную поддержку 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 Пролетар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1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спортивной   и физкультурно-оздоровительной деятельности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й и спортивной базы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материальной и спортивной базы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left="34"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Пролетарского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3.03.2015  № 86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Пролетарского сельского поселения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4  №75 «О бюджете Пролетарского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Красносулинского  района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1"/>
        <w:gridCol w:w="593"/>
        <w:gridCol w:w="115"/>
        <w:gridCol w:w="567"/>
        <w:gridCol w:w="1133"/>
        <w:gridCol w:w="708"/>
        <w:gridCol w:w="1306"/>
        <w:gridCol w:w="13"/>
        <w:gridCol w:w="13"/>
        <w:gridCol w:w="1115"/>
      </w:tblGrid>
      <w:tr>
        <w:trPr>
          <w:trHeight w:val="27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т 25.12.2014  №75  "О бюджете Пролетарского</w:t>
            </w:r>
            <w:r>
              <w:rPr>
                <w:sz w:val="20"/>
                <w:szCs w:val="20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 2016 и 2017 годов "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16 и 201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9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2,1</w:t>
            </w:r>
          </w:p>
        </w:tc>
      </w:tr>
      <w:tr>
        <w:trPr>
          <w:trHeight w:val="221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72,1</w:t>
            </w:r>
          </w:p>
        </w:tc>
      </w:tr>
      <w:tr>
        <w:trPr>
          <w:trHeight w:val="7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</w:t>
            </w:r>
            <w:r>
              <w:rPr>
                <w:color w:val="000000"/>
                <w:sz w:val="22"/>
                <w:szCs w:val="22"/>
              </w:rPr>
              <w:t>местного самоуправления Пролетарского сельского поселения по Главе Пролетарского сельского поселения в рамках обеспечения функционирования Главы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5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Пролетар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89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56,4</w:t>
            </w:r>
          </w:p>
        </w:tc>
      </w:tr>
      <w:tr>
        <w:trPr>
          <w:trHeight w:val="17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7,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9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муниципальной программы  Пролетар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Пролетарского сельского поселения, проектов правовых актов и иных материалов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Пролетарского сельского поселения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Пролетарского сельского поселения по иным непрограммным расходам в рамках непрограммных расходов органа местного самоуправления Пролетар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9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а местного самоуправления Пролетарского сельского поселения (Специальные расхо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</w:tr>
      <w:tr>
        <w:trPr>
          <w:trHeight w:val="6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Расходы на выплаты персоналу государственных (муниципальных) органов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6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20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bCs/>
                <w:color w:val="000000"/>
                <w:sz w:val="22"/>
                <w:szCs w:val="22"/>
              </w:rPr>
              <w:t xml:space="preserve">предупреждению </w:t>
            </w:r>
            <w:r>
              <w:rPr>
                <w:color w:val="000000"/>
                <w:sz w:val="22"/>
                <w:szCs w:val="22"/>
              </w:rPr>
              <w:t>происшествий на водных объектах в рамках 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Пролетарского сельского поселения» 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</w:t>
            </w:r>
          </w:p>
        </w:tc>
      </w:tr>
      <w:tr>
        <w:trPr>
          <w:trHeight w:val="23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 и 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9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зносы «Ростовскому областному фонду содействия капитальному ремонту»  на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</w:tr>
      <w:tr>
        <w:trPr>
          <w:trHeight w:val="46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Пролета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библиотечного дела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циальную поддержку 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 Пролетар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спортивной   и физкультурно-оздоровительной деятельности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й и спортивной базы в Пролетар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 «Развитие материальной и спортивной базы» м</w:t>
            </w:r>
            <w:r>
              <w:rPr>
                <w:color w:val="000000"/>
                <w:sz w:val="22"/>
                <w:szCs w:val="22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Пролет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3.03.2015  № 8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Пролет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4  №75 «О бюджете Пролет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 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25.12.2014  №75  "О бюджете</w:t>
      </w:r>
      <w:r>
        <w:rPr>
          <w:sz w:val="20"/>
          <w:szCs w:val="20"/>
        </w:rPr>
        <w:t xml:space="preserve"> Пролета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602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68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853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« 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53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1,4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8,7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олетар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Пролетар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дополнительное профессиональное образование лиц, занятых в системе местного самоуправления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 Пролетар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Пролетарского сельского поселения, проектов правовых актов и иных информационных материалов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Пролетарского сельского поселения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социальную поддержку 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 Пролетар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1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color w:val="000000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color w:val="000000"/>
              </w:rPr>
              <w:t xml:space="preserve">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color w:val="000000"/>
              </w:rPr>
              <w:t xml:space="preserve">предупреждению </w:t>
            </w:r>
            <w:r>
              <w:rPr>
                <w:color w:val="000000"/>
              </w:rPr>
              <w:t>происшествий на водных объектах в рамках 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72,4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Пролетарского сельского поселения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Пролетарского сельского поселения</w:t>
            </w:r>
            <w:r>
              <w:rPr>
                <w:color w:val="FF0000"/>
              </w:rPr>
              <w:t>»</w:t>
            </w:r>
            <w:r>
              <w:rPr>
                <w:color w:val="000000"/>
              </w:rPr>
              <w:t xml:space="preserve">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Пролетар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5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Развитие жилищно-коммунального хозяйства  Пролетар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 «Ростовскому областному фонду содействия капитальному ремонту»  на капитальный ремонт общего имущества в многоквартирных домах  в рамках подпрограммы «Развитие жилищно-коммунального хозяйства Пролетарского сельского поселения» муниципальной программы  Пролетарского сельского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 «Ростовскому областному фонду содействия капитальному ремонту»  на капитальный ремонт общего имущества в многоквартирных домах  в рамках подпрограммы «Развитие жилищно-коммунального хозяйства Пролетарского сельского поселения» муниципальной программы  Пролетарского сельского поселения «Благоустройство территории и жилищно-коммунальное хозяйство»  (Субсидии  некомерческим организациям (за исключением государственных  (муниципальных) учрежден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 с. Прохоровка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 коммунальное хозяйство»  (Иные закупки товаров, работ и услуг для обеспечения государственных (муниципальных</w:t>
            </w:r>
            <w:r>
              <w:rPr>
                <w:color w:val="000000"/>
                <w:sz w:val="22"/>
                <w:szCs w:val="22"/>
              </w:rPr>
              <w:t>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Благоустройство территории Пролетар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</w:rPr>
              <w:t>униципальной программы Пролетар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  <w:color w:val="000000"/>
              </w:rPr>
              <w:t>«Благоустройство территории  Пролетарского сельского поселения» м</w:t>
            </w:r>
            <w:r>
              <w:rPr>
                <w:color w:val="000000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</w:rPr>
              <w:t>лагоустройство территории Пролетар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>
                <w:color w:val="000000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4,2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библиотечного дела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4</w:t>
            </w:r>
          </w:p>
        </w:tc>
      </w:tr>
      <w:tr>
        <w:trPr>
          <w:trHeight w:val="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Развитие физической культуры и спор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Развитие спортивной   и физкультурно-оздоровительной деятельности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физической культуры и спорта в Пролетарском сельском поселении</w:t>
            </w:r>
            <w:r>
              <w:rPr>
                <w:bCs/>
                <w:color w:val="000000"/>
              </w:rPr>
              <w:t xml:space="preserve"> в рамках подпрограммы «Развитие спортивной   и физкультурно-оздоровительной деятельности» м</w:t>
            </w:r>
            <w:r>
              <w:rPr>
                <w:color w:val="000000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материальной и спортивной базы в Пролетарском сельском поселении</w:t>
            </w:r>
            <w:r>
              <w:rPr>
                <w:bCs/>
                <w:color w:val="000000"/>
              </w:rPr>
              <w:t xml:space="preserve"> в рамках подпрограммы «Развитие материальной и спортивной базы» м</w:t>
            </w:r>
            <w:r>
              <w:rPr>
                <w:color w:val="000000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Пролетар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3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Пролетар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3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 Пролетарского  сельского поселения по Главе Пролетарского сельского поселения в рамках обеспечения функционирования Главы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9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ролетарского сельского поселения по иным непрограммным расходам в рамках непрограммных расходов органа местного самоуправления Пролета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1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Пролет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3.03.2015  № 8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Пролет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4  №75 «О бюджете Пролет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Красносулинского 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25.12.2014 №75  "О бюджете</w:t>
      </w:r>
      <w:r>
        <w:rPr>
          <w:sz w:val="20"/>
          <w:szCs w:val="20"/>
        </w:rPr>
        <w:t xml:space="preserve"> Пролета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16 и 201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62"/>
        <w:gridCol w:w="576"/>
        <w:gridCol w:w="556"/>
        <w:gridCol w:w="566"/>
        <w:gridCol w:w="990"/>
        <w:gridCol w:w="996"/>
      </w:tblGrid>
      <w:tr>
        <w:trPr>
          <w:trHeight w:val="15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иод</w:t>
            </w:r>
          </w:p>
        </w:tc>
      </w:tr>
      <w:tr>
        <w:trPr>
          <w:trHeight w:val="17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96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972,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 «Управление муниципальными финансам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09,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09,3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56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а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олетарского сельского поселения «Муниципальная полити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ролетар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дополнительное профессиональное образование лиц, занятых в системе местного самоуправления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Пролетар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дополнительное профессиональное образование лиц, занятых в системе местного самоуправления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 Пролетарского сельского поселения «Муниципальная полити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9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Пролетарского сельского поселения, проектов правовых актов и иных материалов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Пролетарского сельского поселения в рамках подпрограммы «Обеспечение реализации муниципальной программы Пролетарского сельского поселения «Муниципальная политика» муниципальной программы  Пролета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социальную поддержку 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 Пролетарского сельского поселения «Муниципальная политика» (Социальные выплаты гражданам, кроме публичных нормативных социальных обязательст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1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color w:val="000000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color w:val="000000"/>
              </w:rPr>
              <w:t xml:space="preserve">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color w:val="000000"/>
              </w:rPr>
              <w:t xml:space="preserve">предупреждению </w:t>
            </w:r>
            <w:r>
              <w:rPr>
                <w:color w:val="000000"/>
              </w:rPr>
              <w:t>происшествий на водных объектах в рамках 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39,6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Пролетарского сельского поселе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6</w:t>
            </w:r>
          </w:p>
        </w:tc>
      </w:tr>
      <w:tr>
        <w:trPr>
          <w:trHeight w:val="2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»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Пролетарского сельского поселения муниципальной программы Пролета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Пролетарского сельского поселения «Благоустройство территории и жилищно-коммунальное хозяйство»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Развитие жилищно-коммунального хозяйства  Пролетар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«Ростовскому областному фонду содействия капитальному ремонту»  на капитальный ремонт общего имущества в многоквартирных домах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6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Благоустройство территории Пролетарского сельского посе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Пролетарского сельского поселения» м</w:t>
            </w:r>
            <w:r>
              <w:rPr>
                <w:color w:val="000000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  <w:color w:val="000000"/>
              </w:rPr>
              <w:t>«Благоустройство территории  Пролетарского сельского поселения» м</w:t>
            </w:r>
            <w:r>
              <w:rPr>
                <w:color w:val="000000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</w:rPr>
              <w:t>лагоустройство территории Пролетар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>
                <w:color w:val="000000"/>
              </w:rPr>
              <w:t>униципальной программы Пролетар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,5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библиотечного дела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1</w:t>
            </w:r>
          </w:p>
        </w:tc>
      </w:tr>
      <w:tr>
        <w:trPr>
          <w:trHeight w:val="16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 (Субсидии бюджетным учреждения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1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Пролетарского сельского поселения «Развитие физическо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Развитие спортивной   и физкультурно-оздоровительной деятельности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физической культуры и спорта в Пролетарском сельском поселении</w:t>
            </w:r>
            <w:r>
              <w:rPr>
                <w:bCs/>
                <w:color w:val="000000"/>
              </w:rPr>
              <w:t xml:space="preserve"> в рамках подпрограммы «Развитие спортивной   и физкультурно-оздоровительной деятельности» м</w:t>
            </w:r>
            <w:r>
              <w:rPr>
                <w:color w:val="000000"/>
              </w:rPr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териальной и спортивной базы в Пролетарском сельском поселении</w:t>
            </w:r>
            <w:r>
              <w:rPr>
                <w:bCs/>
              </w:rPr>
              <w:t xml:space="preserve"> в рамках подпрограммы «Развитие материальной и спортивной базы» м</w:t>
            </w:r>
            <w:r>
              <w:rPr/>
              <w:t>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</w:rPr>
              <w:t>Обеспечение функционирования Главы Пролетар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3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Пролетар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3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Пролетарского сельского поселения по Главе Пролетарского сельского поселения  в рамках обеспечения функционирования Главы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3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</w:rPr>
              <w:t>Непрограммные расходы органа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8</w:t>
            </w:r>
          </w:p>
        </w:tc>
      </w:tr>
      <w:tr>
        <w:trPr>
          <w:trHeight w:val="1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ролетарского сельского поселения по иным непрограммным расходам в рамках непрограммных расходов органа местного самоуправления Пролета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(Уплата налогов, сборов и иных платеж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Расходы на выплаты персоналу государственных (муниципальных) органов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Пролетарского сельского поселения (Специальные расхо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0" w:leader="none"/>
        </w:tabs>
        <w:ind w:right="-2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2:00Z</dcterms:created>
  <dc:creator>1</dc:creator>
  <dc:description/>
  <cp:keywords/>
  <dc:language>en-US</dc:language>
  <cp:lastModifiedBy>Your User Name</cp:lastModifiedBy>
  <cp:lastPrinted>2015-03-02T14:08:00Z</cp:lastPrinted>
  <dcterms:modified xsi:type="dcterms:W3CDTF">2015-03-10T06:42:00Z</dcterms:modified>
  <cp:revision>2</cp:revision>
  <dc:subject/>
  <dc:title>Приложение №4</dc:title>
</cp:coreProperties>
</file>