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5.11.2016 г.                                                 № 11                                       х. Пролетарк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4678" w:leader="none"/>
        </w:tabs>
        <w:ind w:right="4678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 внесении изменений в решение Собрания депутатов Пролетарского сельского поселения от 30.10.2015 №110 «Об особенностях регулирования бюджетных правоотношений в Пролетарском сельском поселении в 2015 и 2016 годах»</w:t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уководствуясь статьей 24 Устава муниципального образования «Пролетар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4"/>
          <w:szCs w:val="24"/>
        </w:rPr>
        <w:t>1.Внести в решение Собрания депутатов Пролетарского сельского поселения от 30.10.2015 №110 «Об особенностях регулирования бюджетных правоотношений в Пролетарском сельском поселении в 2015 и 2016 годах»  следующие изменения:</w:t>
      </w:r>
    </w:p>
    <w:p>
      <w:pPr>
        <w:pStyle w:val="Style17"/>
        <w:numPr>
          <w:ilvl w:val="0"/>
          <w:numId w:val="2"/>
        </w:numPr>
        <w:suppressAutoHyphens w:val="true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4"/>
          <w:szCs w:val="24"/>
        </w:rPr>
        <w:t>1) Дополнить пунктом 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4"/>
          <w:szCs w:val="24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4"/>
          <w:szCs w:val="24"/>
        </w:rPr>
        <w:t xml:space="preserve"> следующего содержания:</w:t>
      </w:r>
    </w:p>
    <w:p>
      <w:pPr>
        <w:pStyle w:val="Style17"/>
        <w:suppressAutoHyphens w:val="true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4"/>
          <w:szCs w:val="24"/>
        </w:rPr>
        <w:t>«Приостановить до 1 января 2017 года действие абзаца первого и абзаца третьего части 3 статьи 2, части 1 статьи 25, части 1 статьи 26 решения Собрания депутатов Пролетарского сельского поселения от 24.08.2007 № 11 «Об утверждении Положения о бюджетном процессе в муниципальном образовании «Пролетарское сельское поселение».»;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4"/>
          <w:szCs w:val="24"/>
        </w:rPr>
        <w:t>2) Дополнить пунктом 2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4"/>
          <w:szCs w:val="24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4"/>
          <w:szCs w:val="24"/>
        </w:rPr>
        <w:t xml:space="preserve"> следующего содержания: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4"/>
          <w:szCs w:val="24"/>
        </w:rPr>
        <w:t>«Установить, что в 2016 году: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4"/>
          <w:szCs w:val="24"/>
        </w:rPr>
        <w:t>1) Администрация Пролетарского сельского поселения вносит на рассмотрение и утверждение в Собрание депутатов Пролетарского сельского поселения проект решения Собрания депутатов Пролетарского сельского поселения  о бюджете Пролетарского сельского поселения Красносулинского района на 2017 год и на плановый период 2018 и 2019 годов не позднее 1 декабря 2016 года;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4"/>
          <w:szCs w:val="24"/>
        </w:rPr>
        <w:t>2) Проект решения Собрания депутатов Пролетарского сельского поселения  о бюджете Пролетарского сельского поселения Красносулинского района на 2017 год и на плановый период 2018 и 2019 годов считается внесенным в срок, если он представлен в Собрание депутатов Красносулинского района не позднее 1 декабря 2016 года и зарегистрирован в соответствии с Регламентом Собрания депутатов Пролетарского сельского поселения.»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17"/>
        <w:suppressAutoHyphens w:val="true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</w:rPr>
      </w:pPr>
      <w:r>
        <w:rPr>
          <w:rFonts w:eastAsia="MS Mincho;ＭＳ 明朝" w:cs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Собрания депутатов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Пролетар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го поселения                                         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7:00Z</dcterms:created>
  <dc:creator>Гордиенко</dc:creator>
  <dc:description/>
  <cp:keywords/>
  <dc:language>en-US</dc:language>
  <cp:lastModifiedBy>User</cp:lastModifiedBy>
  <cp:lastPrinted>2015-11-03T14:49:00Z</cp:lastPrinted>
  <dcterms:modified xsi:type="dcterms:W3CDTF">2016-11-15T12:59:00Z</dcterms:modified>
  <cp:revision>4</cp:revision>
  <dc:subject/>
  <dc:title>ПРОЕКТ</dc:title>
</cp:coreProperties>
</file>