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5.11.2016                                                № 12                                          х. Пролетарка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4678" w:leader="none"/>
        </w:tabs>
        <w:ind w:right="4678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 признании утратившим силу решение Собрания депутатов Пролетарского сельского поселения о создании муниципального дорожного фонда Пролетарского сельского поселения</w:t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соответствии с Областным законом от 28.12.2015 г. №486-ЗС «О внесении изменений в Областной закон «О местном самоуправлении в Ростовской области», руководствуясь статьей 24 Устава муниципального образования «Пролетарское сельское поселение», -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76"/>
        <w:ind w:right="-143"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7"/>
        <w:suppressAutoHyphens w:val="true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4"/>
          <w:szCs w:val="24"/>
        </w:rPr>
        <w:t>1.Признать утратившим силу с 01.01.2017 года решение Собрания депутатов Пролетарского сельского поселения от 30.09.2013г. №29 «О создании муниципального дорожного фонда Пролетарского сельского поселения».</w:t>
      </w:r>
    </w:p>
    <w:p>
      <w:pPr>
        <w:pStyle w:val="Style17"/>
        <w:suppressAutoHyphens w:val="true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4"/>
          <w:szCs w:val="24"/>
        </w:rPr>
        <w:t>2. Опубликовать настоящее решение в средствах массовых информации.</w:t>
      </w:r>
    </w:p>
    <w:p>
      <w:pPr>
        <w:pStyle w:val="Style17"/>
        <w:suppressAutoHyphens w:val="true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4"/>
          <w:szCs w:val="24"/>
        </w:rPr>
        <w:t>3.Контроль за исполнением настоящего решения возложить на Главу Администрации Пролетарского сельского поселения Т.И.Воеводину.</w:t>
      </w:r>
    </w:p>
    <w:p>
      <w:pPr>
        <w:pStyle w:val="Style17"/>
        <w:suppressAutoHyphens w:val="true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</w:rPr>
      </w:pPr>
      <w:r>
        <w:rPr>
          <w:rFonts w:eastAsia="MS Mincho;ＭＳ 明朝" w:cs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Собрания депутатов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Пролетар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го поселения                                         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7:00Z</dcterms:created>
  <dc:creator>Гордиенко</dc:creator>
  <dc:description/>
  <cp:keywords/>
  <dc:language>en-US</dc:language>
  <cp:lastModifiedBy>User</cp:lastModifiedBy>
  <cp:lastPrinted>2016-11-15T16:15:00Z</cp:lastPrinted>
  <dcterms:modified xsi:type="dcterms:W3CDTF">2016-11-15T13:21:00Z</dcterms:modified>
  <cp:revision>5</cp:revision>
  <dc:subject/>
  <dc:title>ПРОЕКТ</dc:title>
</cp:coreProperties>
</file>