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2.2016                                                             №  132                                           х. Пролета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Пролетар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50 Федерального закона от 06.10.2010 №131- ФЗ «Об общих принципах организации местного самоуправления в Российской Федерации»,  Областным законом от 28.12.2005 №436-ЗС «О местном самоуправлении в  Ростовской области», руководствуясь статьей 24 Устава муниципального образования «Пролетар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овать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Пролетарское сельское поселение»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Пролетар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решения возложить на Главу Администрации Пролетарского сельского поселения Воеводину Т.И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 Пролетарског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Т.И.Башкиров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Пролетар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29.02.2013 </w:t>
      </w:r>
      <w:r>
        <w:rPr>
          <w:sz w:val="24"/>
          <w:szCs w:val="24"/>
        </w:rPr>
        <w:t>№ 13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летарское сельское поселени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7"/>
        <w:gridCol w:w="2127"/>
        <w:gridCol w:w="2268"/>
        <w:gridCol w:w="3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протяженность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ая Гнилуш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.0000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сулинского района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9:00Z</dcterms:created>
  <dc:creator>Работник</dc:creator>
  <dc:description/>
  <cp:keywords/>
  <dc:language>en-US</dc:language>
  <cp:lastModifiedBy>Your User Name</cp:lastModifiedBy>
  <cp:lastPrinted>2016-03-04T12:21:00Z</cp:lastPrinted>
  <dcterms:modified xsi:type="dcterms:W3CDTF">2016-03-04T08:23:00Z</dcterms:modified>
  <cp:revision>8</cp:revision>
  <dc:subject/>
  <dc:title>                                                                                                             проект</dc:title>
</cp:coreProperties>
</file>