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6.2016г.     </w:t>
        <w:tab/>
        <w:tab/>
        <w:t xml:space="preserve">                     № 146</w:t>
        <w:tab/>
        <w:tab/>
        <w:t xml:space="preserve">                     х. Пролетарк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                   «О местном самоуправлении в Ростовской области», на основании статьи  30 Устава муниципального образования «Пролетарское сельское поселение» Собрание депутатов Пролет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Пролетарского сельского поселения при рассмотрении указанного проекта областного закона в Законодательном Собрании Ростовской области Главу Администрации Пролетарского сельского поселения Воеводину Татьяну Ивановну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Главу Администрации Пролетарского сельского поселения Т.И.Воеводину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      Т.И.Башки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5.06.2016 г. № 1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нести в Областной закон от 28 декабря 2005 года № 436-ЗС                    «О местном самоуправлении в Ростовской области» изменение, дополнив его приложением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18</w:t>
      </w:r>
      <w:r>
        <w:rPr>
          <w:vertAlign w:val="superscript"/>
        </w:rPr>
        <w:t>9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еречень  имущества, подлежащего передаче из муниципальной собственности муниципального образования «Пролетарское сельское поселение» в муниципальную собственность муниципального образования «Красносулинский  район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539" w:type="dxa"/>
        <w:jc w:val="left"/>
        <w:tblInd w:w="-7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59"/>
        <w:gridCol w:w="2410"/>
        <w:gridCol w:w="1276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 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 балансодержателей имущества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проводные сети, назначение: нежило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дастровый номер: 61:18:0000000:843 Протяженность  6853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Красносулинский район, х. Малая Гнилу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, назначение: коммуникационное. Кадастровый номер: 61:18:0080403: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с/п пролетарское, с. Прохоровка, 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61:18:0080403: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с/п пролетарское, с. Прохоровка, 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дец, </w:t>
            </w:r>
          </w:p>
          <w:p>
            <w:pPr>
              <w:pStyle w:val="Normal"/>
              <w:rPr/>
            </w:pPr>
            <w:r>
              <w:rPr/>
              <w:t>кадастровый номер 61:18:0080402: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с/п Пролетарское, с. Прохоровка,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дец, </w:t>
            </w:r>
          </w:p>
          <w:p>
            <w:pPr>
              <w:pStyle w:val="Normal"/>
              <w:rPr/>
            </w:pPr>
            <w:r>
              <w:rPr/>
              <w:t>кадастровый номер 61:18:0080403: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с/п Пролетарское, с. Прохоровка, пер. Кузне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 кв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дец, назначение: нежилое. </w:t>
            </w:r>
          </w:p>
          <w:p>
            <w:pPr>
              <w:pStyle w:val="Normal"/>
              <w:rPr/>
            </w:pPr>
            <w:r>
              <w:rPr/>
              <w:t>Кадастровый номер 61:18:0080402: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с/п Пролетарское, с. Прохоровка,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кв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, назначение: нежилое.</w:t>
            </w:r>
          </w:p>
          <w:p>
            <w:pPr>
              <w:pStyle w:val="Normal"/>
              <w:rPr/>
            </w:pPr>
            <w:r>
              <w:rPr/>
              <w:t>Кадастровый номер 61:18:0080402: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с/п Пролетарское, с. Прохоровка,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кв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дец, </w:t>
            </w:r>
          </w:p>
          <w:p>
            <w:pPr>
              <w:pStyle w:val="Normal"/>
              <w:rPr/>
            </w:pPr>
            <w:r>
              <w:rPr/>
              <w:t>кадастровый номер 61:18:0080101: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с/п Пролетарское, х. Пролетарка, ул.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дец, </w:t>
            </w:r>
          </w:p>
          <w:p>
            <w:pPr>
              <w:pStyle w:val="Normal"/>
              <w:rPr/>
            </w:pPr>
            <w:r>
              <w:rPr/>
              <w:t>кадастровый номер 61:18:0080102:7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с/п Пролетарское, с. Прохоровка, пер. Бал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дец, </w:t>
            </w:r>
          </w:p>
          <w:p>
            <w:pPr>
              <w:pStyle w:val="Normal"/>
              <w:rPr/>
            </w:pPr>
            <w:r>
              <w:rPr/>
              <w:t>кадастровый номер 61:18:0080103: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Ростовская область, Красносулинский район, с/п Пролетарское, х. Пролетарка, ул.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дец, </w:t>
            </w:r>
          </w:p>
          <w:p>
            <w:pPr>
              <w:pStyle w:val="Normal"/>
              <w:rPr/>
            </w:pPr>
            <w:r>
              <w:rPr/>
              <w:t>кадастровый номер 61:18:0600013: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с/п Пролетарское, х. Пролетарка, ул. Победы (балка верб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, назначение: коммуникационное.</w:t>
            </w:r>
          </w:p>
          <w:p>
            <w:pPr>
              <w:pStyle w:val="Normal"/>
              <w:rPr/>
            </w:pPr>
            <w:r>
              <w:rPr/>
              <w:t>Кадастровый номер 61:18:0080301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с/п Пролетарское, х. Малая Гнилуша, ул. 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дец, </w:t>
            </w:r>
          </w:p>
          <w:p>
            <w:pPr>
              <w:pStyle w:val="Normal"/>
              <w:rPr/>
            </w:pPr>
            <w:r>
              <w:rPr/>
              <w:t>кадастровый номер: 61:18:0080302: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с/п Пролетарское, х. Малая Гнилуша, ул. Степ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, назначение: коммуникационное.</w:t>
            </w:r>
          </w:p>
          <w:p>
            <w:pPr>
              <w:pStyle w:val="Normal"/>
              <w:rPr/>
            </w:pPr>
            <w:r>
              <w:rPr/>
              <w:t>Кадастровый номер: 61:18:0080301: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с/п Пролетарское, х. Малая Гнилуша, ул. 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, назначение: коммуникационное.</w:t>
            </w:r>
          </w:p>
          <w:p>
            <w:pPr>
              <w:pStyle w:val="Normal"/>
              <w:rPr/>
            </w:pPr>
            <w:r>
              <w:rPr/>
              <w:t>Кадастровый номер 61:59:0050102: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с/п Пролетарское, х. Пушкин, ул. Кол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, назначение: коммуникационное.</w:t>
            </w:r>
          </w:p>
          <w:p>
            <w:pPr>
              <w:pStyle w:val="Normal"/>
              <w:rPr/>
            </w:pPr>
            <w:r>
              <w:rPr/>
              <w:t>Кадастровый номер 61:18:0050102: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с/п Пролетарское, х. Пушкин,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сети, Назначение: нежилое. Кадастровый номер: 61:18:0000000:4168, Протяженность: 994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Красносулинский район, х. Малая Гнилу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е, назначение: 7) сооружения транспорта и связи. Кадастровый номер: 61:59:0050102:1026 Протяженность: 573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х. Пролетарка, пер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7) сооружения транспорта и связи. Кадастровый номер: 61:18:0000000:8198 Протяженность: 984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х. Пушкин,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7) сооружения транспорта и связи. Кадастровый номер: 61:59:0050102:402 Протяженность: 699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х. Пушкин, ул. Кол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е, назначение: 7) сооружения транспорта и связи. Кадастровый номер: 61:18:0080202:185 Протяженность: 231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п. Донлесхоз, ул. Прибал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поселковая дорога, назначение: 7) сооружения транспорта и связи. Кадастровый номер: 61:18:0000000:8166 Протяженность: 364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п. Донлесхоз, ул. Цве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поселковая дорога, назначение: 7) сооружения транспорта и связи. Кадастровый номер: 61:18:0080201:112 Протяженность: 22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п. Донлесхоз, ул. Пион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поселковая дорога, назначение: 7) сооружения транспорта и связи. Кадастровый номер: 61:18:0000000:8170 Протяженность: 510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п. Донлесхоз, ул. Орех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поселковая дорога, назначение: 7) сооружения транспорта и связи. Кадастровый номер: 61:18:0080202:184 Протяженность: 120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п. Донлесхоз, пер. Зеле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поселковая дорога, назначение: 7) сооружения транспорта и связи. Кадастровый номер: 61:18:0000000:8199 Протяженность: 573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х.Малая Гнилуша,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7) сооружения транспорта и связи. Кадастровый номер: 61:18:0080302:330 Протяженность: 364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х.Малая Гнилуша, ул.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е, назначение: 7) сооружения транспорта и связи. Кадастровый номер: 61:18:0000000:8212 Протяженность: 346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х.Малая Гнилуша, ул. Вос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7) сооружения транспорта и связи. Кадастровый номер: 61:18:0000000:8165 Протяженность: 267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х.Малая Гнилуша, пер. Берег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7) сооружения транспорта и связи.  Кадастровый номер: 61:18:0000000:8203 Протяженность: 1169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. Малая Гнилуша, ул. Степ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7) сооружения транспорта и связи.  Кадастровый номер: 61:18:0000000:8197 Протяженность: 1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. Малая Гнилуша, ул. 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поселковая дорога, назначение: 7) сооружения транспорта и связи. Кадастровый номер: 61:18:0000000:8167 Протяженность: 480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п. Донлесхоз, 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поселковая дорога, назначение: 7) сооружения транспорта и связи. Кадастровый номер: 61:18:0000000:8169 Протяженность: 224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п. Донлесхоз, ул. Студен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7) сооружения транспорта и связи.  Кадастровый номер: 61:18:0000000:8202 Протяженность: 1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с. Прохоровка, 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7) сооружения транспорта и связи.  Кадастровый номер: 61:18:0000000:8205 Протяженность: 17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с. Прохоровка,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7) сооружения транспорта и связи. Кадастровый номер: 61:18:0080403:445 Протяженность: 709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с. Прохоровка, пер. Колхоз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7) сооружения транспорта и связи.  Кадастровый номер: 61:18:0000000:8171 Протяженность: 1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с. Прохоровка, 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7) сооружения транспорта и связи. Кадастровый номер: 61:18:0000000:8172 Протяженность: 480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с. Прохоровка, пер.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7) сооружения транспорта и связи. Кадастровый номер: 61:18:0080402:407 Протяженность: 438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с. Прохоровка, пер. Бал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7) сооружения транспорта и связи. Кадастровый номер: 61:18:0000000:8173 Протяженность: 267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с. Прохоровка, ул.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7) сооружения транспорта и связи. Кадастровый номер: 61:18:0000000:8168 Протяженность: 912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с. Прохоровка, ул. Шах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7) сооружения транспорта и связи. Кадастровый номер: 61:18:0000000:8164 Протяженность: 535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с. Прохоровка, пер. Кузне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7) сооружения транспорта и связи. Кадастровый номер: 61:18:0080102:1031 Протяженность: 116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х. Пролетарка, Южный объезд от пер. Степного до пер. Мост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7) сооружения транспорта и связи. Кадастровый номер: 61:18:0000000:8213 Протяженность: 779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я, Ростовская область, Красносулинский район, Пролетарское сельское поселение, х. Пролетарка,  пер. Степ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7) сооружения транспорта и связи. Кадастровый номер: 61:18:0080103:460 Протяженность: 455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х. Пролетарка,  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7) сооружения транспорта и связи. Кадастровый номер: 61:18:0080101:389 Протяженность: 508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х. Пролетарка,  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7) сооружения транспорта и связи. Кадастровый номер: 61:18:0080102:1024 Протяженность: 185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х. Пролетарка,  пер. Колодез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7) сооружения транспорта и связи. Кадастровый номер: 61:18:0080103:462 Протяженность: 740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х. Пролетарка,  ул.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7) сооружения транспорта и связи. Кадастровый номер: 61:18:0080102:1021 Протяженность: 818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х. Пролетарка, 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7) сооружения транспорта и связи. Кадастровый номер: 61:18:0000000:8196 Протяженность: 477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х. Пролетарка,  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7) сооружения транспорта и связи. Кадастровый номер: 61:18:0080102:1020 Протяженность: 495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х. Пролетарка,  пер. Цен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7) сооружения транспорта и связи. Кадастровый номер: 61:18:0080102:1029 Протяженность: 376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х. Пролетарка,  пер. Тру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7) сооружения транспорта и связи. Кадастровый номер: 61:18:0080102:1022 Протяженность: 331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х. Пролетарка,  ул.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7) сооружения транспорта и связи. Кадастровый номер: 61:18:0080102:1027 Протяженность: 569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х. Пролетарка,  ул. Александр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7) сооружения транспорта и связи. Кадастровый номер: 61:18:0080102:1023 Протяженность: 424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х. Пролетарка,  пер. 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7) сооружения транспорта и связи. Кадастровый номер: 61:18:0000000:8201 Протяженность: 2229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х. Пролетарка,  Северный объезд от ул. Заречная до 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7) сооружения транспорта и связи. Кадастровый номер: 61:18:0080102:1028 Протяженность: 313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х. Пролетарка,  пер. Бал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7) сооружения транспорта и связи. Кадастровый номер: 61:18:0080102:1025 Протяженность: 405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х. Пролетарка,  пер. Мост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7) сооружения транспорта и связи. Кадастровый номер: 61:18:0080103:463 Протяженность: 379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х. Пролетарка,  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7) сооружения транспорта и связи. Кадастровый номер: 61:18:0000000:8200 Протяженность: 676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х. Пролетарка,  ул.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мост, назначение: 7) сооружения транспорта и связи. Кадастровый номер: 61:18:0000000:8193 Протяженность 23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с. Прохоровка, ул.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мост, назначение: 7) сооружения транспорта и связи. Кадастровый номер: 61:18:0000000:8214 Протяженность 50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с. Прохоровка, ул.Советская/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й мост, назначение: 7) сооружения транспорта и связи. Кадастровый номер: 61:18:0000000:8194 Протяженность: 42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с. Прохоровка, напротив здания поч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й мост, назначение: 7) сооружения транспорта и связи. Кадастровый номер: 61:18:0000000:8195 Протяженность: 27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с. Прохоровка, 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й мост, назначение: 7) сооружения транспорта и связи. Кадастровый номер: 61:18:0000000:8204 Протяженность: 68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х. Пролетарка, ул. Мостовой/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2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мост, назначение: 7) сооружения транспорта и связи. Кадастровый номер: 61:18:0080403:446 Протяженность 17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 с. Прохоровка, ул. Шах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назначение: нежилое</w:t>
            </w:r>
          </w:p>
          <w:p>
            <w:pPr>
              <w:pStyle w:val="Normal"/>
              <w:rPr/>
            </w:pPr>
            <w:r>
              <w:rPr/>
              <w:t>Кадастровый номер:</w:t>
            </w:r>
          </w:p>
          <w:p>
            <w:pPr>
              <w:pStyle w:val="Normal"/>
              <w:rPr/>
            </w:pPr>
            <w:r>
              <w:rPr/>
              <w:t>61:18:0080102:1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Ростовская область, Красносулинский район, Пролетарское сельское посел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. Пролетарка, ул. Советская, дом №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"Центральная библиотека Пролетарского сельского поселения"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движимое имущество первоначальной стоимостью менее двухсот тысяч рублей, необходимое дл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"Центральная библиотека Пролетарского сельского поселения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40:00Z</dcterms:created>
  <dc:creator>Vasilchuk</dc:creator>
  <dc:description/>
  <cp:keywords/>
  <dc:language>en-US</dc:language>
  <cp:lastModifiedBy>1</cp:lastModifiedBy>
  <cp:lastPrinted>2016-06-20T13:14:00Z</cp:lastPrinted>
  <dcterms:modified xsi:type="dcterms:W3CDTF">2016-07-05T10:40:00Z</dcterms:modified>
  <cp:revision>2</cp:revision>
  <dc:subject/>
  <dc:title/>
</cp:coreProperties>
</file>