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  <w:lang w:val="en-US" w:eastAsia="en-US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2016     </w:t>
        <w:tab/>
        <w:tab/>
        <w:tab/>
        <w:t xml:space="preserve">                № 16      </w:t>
        <w:tab/>
        <w:tab/>
        <w:t xml:space="preserve">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>
          <w:trHeight w:val="1188" w:hRule="atLeast"/>
        </w:trPr>
        <w:tc>
          <w:tcPr>
            <w:tcW w:w="61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ролетарского сельского поселения от 12.12.2008 №17 «Об утверждении Положения об оплате труда работников, осуществляющих техническое обеспечение деятельности органов местного самоуправления Пролетарского сельского поселения и обслуживающего персонала органов местного самоуправления Пролетар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Cs w:val="28"/>
        </w:rPr>
        <w:t xml:space="preserve">В соответствии с  решением собрания депутатов Пролетарского сельского поселения от 03.10.2016 № 6 « </w:t>
      </w:r>
      <w:r>
        <w:rPr>
          <w:sz w:val="26"/>
          <w:szCs w:val="26"/>
        </w:rPr>
        <w:t>О  внесении изменений  в решение Собрания депутатов Пролетарского сельского поселения от 18.12.2006 № 21 «Об утверждении структуры Администрации Пролетарского сельского поселения»»</w:t>
      </w:r>
      <w:r>
        <w:rPr>
          <w:szCs w:val="28"/>
        </w:rPr>
        <w:t xml:space="preserve">,  руководствуясь ст. 24 Устава муниципального образования «Пролетар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Пролетарского сельского поселения от 12.12.2008 №17 «Об утверждении Положения об оплате труда работников, осуществляющих техническое обеспечение деятельности органов местного самоуправления Пролетарского сельского поселения и обслуживающего персонала органов местного самоуправления Пролетарского сельского посел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риложение №1 к Положению об оплате труда работников, осуществляющих техническое обеспечение деятельности органов местного самоуправления Пролетарского сельского поселения и обслуживающего персонала органов местного самоуправления Пролетарского сельского поселения изложить в редакции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риложение №2 к  Положению об оплате труда работников, осуществляющих техническое обеспечение деятельности органов местного самоуправления Пролетарского сельского поселения и обслуживающего персонала органов местного самоуправления Пролетарского сельского поселения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даты официального   обнародования и распространяется на правоотношения, возникшие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начальника сектора экономики и финансов  В.В. Цыгу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Т.И.Баш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ролетар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6 №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работников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ющих  должности, не отнесенные к должностям государственн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й службы, и осуществляющих техническое обеспечение деятельности органов местного самоуправления  Пролетар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05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60"/>
        <w:gridCol w:w="2896"/>
      </w:tblGrid>
      <w:tr>
        <w:trPr>
          <w:trHeight w:val="7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</w:t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ролетар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6 №1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ставок заработной платы работник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охрану и (или) обслуживание зданий (помещений), водителей легковых автомобилей, включенных в штатные распис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Пролетарского 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2"/>
        <w:gridCol w:w="851"/>
        <w:gridCol w:w="850"/>
        <w:gridCol w:w="851"/>
        <w:gridCol w:w="850"/>
        <w:gridCol w:w="992"/>
        <w:gridCol w:w="851"/>
        <w:gridCol w:w="850"/>
        <w:gridCol w:w="1134"/>
      </w:tblGrid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-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-квалифици-рованные рабочие</w:t>
            </w:r>
          </w:p>
        </w:tc>
      </w:tr>
      <w:tr>
        <w:trPr>
          <w:trHeight w:val="7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20"/>
      <w:pgMar w:left="993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9:00Z</dcterms:created>
  <dc:creator>1</dc:creator>
  <dc:description/>
  <cp:keywords/>
  <dc:language>en-US</dc:language>
  <cp:lastModifiedBy>Your User Name</cp:lastModifiedBy>
  <cp:lastPrinted>2016-11-22T09:06:00Z</cp:lastPrinted>
  <dcterms:modified xsi:type="dcterms:W3CDTF">2016-11-22T05:12:00Z</dcterms:modified>
  <cp:revision>4</cp:revision>
  <dc:subject/>
  <dc:title>Приложение N 2 к Положению</dc:title>
</cp:coreProperties>
</file>