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10.2016                                                         №   2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uppressAutoHyphens w:val="true"/>
        <w:ind w:right="4534" w:hanging="0"/>
        <w:jc w:val="both"/>
        <w:rPr/>
      </w:pPr>
      <w:r>
        <w:rPr/>
        <w:t xml:space="preserve">Об избрании заместителя председателя  Собрания депутатов Пролетар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 соответствии  со ст. 7 главы 2 раздела 2 Регламента  Собрания депутатов Пролетарского сельского поселения, руководствуясь п. 5  ст. 25  Устава муниципального образования «Пролетарское сельское поселение»,-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>1. Избрать   Королеву  Зинаиду Степановну, заместителем председателя Собрания  депутатов Пролетарского сельского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 xml:space="preserve">2. Настоящее решение вступает  в силу со дня принятия Собранием депутатов Пролетарского 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– глава Пролетар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Т.И. Башкирова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1:00Z</dcterms:created>
  <dc:creator>User</dc:creator>
  <dc:description/>
  <cp:keywords/>
  <dc:language>en-US</dc:language>
  <cp:lastModifiedBy>Your User Name</cp:lastModifiedBy>
  <cp:lastPrinted>2016-10-04T16:43:00Z</cp:lastPrinted>
  <dcterms:modified xsi:type="dcterms:W3CDTF">2016-10-04T12:44:00Z</dcterms:modified>
  <cp:revision>3</cp:revision>
  <dc:subject/>
  <dc:title>РОСТОВСКАЯ ОБЛАСТЬ</dc:title>
</cp:coreProperties>
</file>