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9.11.2016                                               № 22 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17 год и на плановый период 2018 и 2019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Пролетарского сельского поселения на участие в местном самоуправлении, в соответствии с Положением о публичных слушаниях, руководствуясь ст. ст. 13, 24, 59 Устава муниципального образования «Пролетарское сельское поселение»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Пролетарского сельского поселения  «О бюджете Пролетарского сельского поселения Красносулинского района на  2017 год и на плановый период 2018 и 2019 годов» 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 декабря 2016 года в здании СДК Пролетарского сельского поселения по адресу: х. Пролетарка, ул. Советская, 27 в 17-00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17 год и на плановый период 2018 и 2019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шкирова Т.И. – председатель Собрания депутатов - глава  Пролетарского сельского поселения  -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ьяницкая Н.В. – специалист Администрации Пролетарского сельского поселения  - секретар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вадная А.В. - депутат Собрания депутатов Пролет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иннер Т.А. - депутат Собрания депутатов Пролетарского   сельского поселения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гулева В.В. – начальник сектора экономики и финансов Администрации Пролетарского сельского поселения.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17 год и на плановый период 2018 и 2019 годов» в средствах массовой информаци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Т.И. Башкирова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0:00Z</dcterms:created>
  <dc:creator>Office</dc:creator>
  <dc:description/>
  <dc:language>en-US</dc:language>
  <cp:lastModifiedBy>User</cp:lastModifiedBy>
  <cp:lastPrinted>2016-12-05T09:53:00Z</cp:lastPrinted>
  <dcterms:modified xsi:type="dcterms:W3CDTF">2016-12-05T06:53:00Z</dcterms:modified>
  <cp:revision>3</cp:revision>
  <dc:subject/>
  <dc:title/>
</cp:coreProperties>
</file>