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7.04.2017 г</w:t>
        <w:tab/>
        <w:tab/>
        <w:t xml:space="preserve">                                 № 37                                 х. Пролет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ind w:right="4819" w:hanging="0"/>
              <w:jc w:val="both"/>
              <w:rPr/>
            </w:pPr>
            <w:r>
              <w:rPr>
                <w:sz w:val="28"/>
                <w:szCs w:val="28"/>
              </w:rPr>
              <w:t>О результатах  оценки эффективности налоговых льгот установленных решением Собрания депутатов Пролетарского сельского поселения за 2016 год</w:t>
            </w:r>
          </w:p>
          <w:p>
            <w:pPr>
              <w:pStyle w:val="Normal"/>
              <w:ind w:right="4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Пролетарском сельском поселении и в соответствии с постановлением Администрации  Пролетарского сельского поселения 22.08.2011г   № 64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Решением Собрания депутатов Пролетарского сельского поселения»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ind w:firstLine="567"/>
        <w:jc w:val="center"/>
        <w:rPr/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езультаты оценки  эффективности налоговых льгот, установленных решением Собрания депутатов Пролетарского сельского поселения за 2016, согласно приложению.</w:t>
      </w:r>
    </w:p>
    <w:p>
      <w:pPr>
        <w:pStyle w:val="14"/>
        <w:ind w:left="0" w:firstLine="851"/>
        <w:jc w:val="both"/>
        <w:rPr/>
      </w:pPr>
      <w:r>
        <w:rPr/>
        <w:t>2. Настоящее постановление вступает  в силу с момента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Т. И. Башкир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141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Heading2"/>
        <w:spacing w:before="0" w:after="0"/>
        <w:ind w:left="141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27.04.2017г № 37 </w:t>
      </w:r>
    </w:p>
    <w:p>
      <w:pPr>
        <w:pStyle w:val="Heading1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зультаты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и эффективности налоговых льгот, установленных решением Собрания депутатов Пролетарского сельского поселения  за 2016 год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Пролетарского сельского поселения от 22.08.2011г   № 64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Решением Собрания депутатов Пролетарского сельского поселения», Администрацией Пролетар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 а так же оценка их эффектив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логовые льготы и дифференцированные ставки установлены следующими решениями Собрания депутатов Пролетар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т 17.11.2014 г. № 67 «О налоге на имущество физических лиц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09.2013 г. № 31«О земельном налоге», от 30.09.2014г. № 65 «О внесении изменений»,  от 24.11.2014г. № 70 «О внесении измен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готовки предложений о  прекращении действия налоговых льгот или продления сроков их 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роведена оценка объемов, структуры, а также эффективности налоговых льгот з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 получивших льготу в виде освобождения от уплаты налога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граждане Российской Федерации, проживающие на территории </w:t>
      </w:r>
    </w:p>
    <w:p>
      <w:pPr>
        <w:pStyle w:val="Normal"/>
        <w:autoSpaceDE w:val="false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ого образования «Пролетарское сельское поселение»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Налоговые льготы были предоставлены на общую сумму 13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щая сумма льгот по налогу на имущество физ. лиц составила – 113,0 тыс. 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ая сумма льгот по земельному налогу составила –19,0 тыс. 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тери бюджета сельского поселения составляют 19,0 тыс. руб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ниженные  ставки  п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логу на имущество физических лиц применяютс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Показатель экономической  эффективности использования налоговой льготы равен величине потерь бюджета Пролетарского  сельского поселения обусловленных её применением, что свидетельствует о её эффективнос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налоговые льготы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2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9:00Z</dcterms:created>
  <dc:creator>user</dc:creator>
  <dc:description/>
  <cp:keywords/>
  <dc:language>en-US</dc:language>
  <cp:lastModifiedBy>1</cp:lastModifiedBy>
  <cp:lastPrinted>2011-05-20T09:16:00Z</cp:lastPrinted>
  <dcterms:modified xsi:type="dcterms:W3CDTF">2017-05-15T07:49:00Z</dcterms:modified>
  <cp:revision>2</cp:revision>
  <dc:subject/>
  <dc:title>РОССИЯ</dc:title>
</cp:coreProperties>
</file>