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05.2017г.                                                    № 39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приведения муниципально-правовых актов Пролетарского сельского поселения в соответствии с действующим федеральным и областным законодательством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решение Собрания депутатов Пролетарского сельского поселения от  24.08.2007 №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статью 8 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Межбюджетные отношения в Пролетар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2) часть 2 Статьи 17 изложить в следующей редакции: 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2. Составление проекта бюджета Пролетарского сельского поселения Красносулинского района основывается на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положениях 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) основных направлениях бюджетной, налоговой и таможенно-тарифной политике Российской Федерации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основных направлениях бюджетной и налоговой политики Ростовской области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4) основных направлениях бюджетной и налоговой политики Красносулинского района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5) основных направлениях бюджетной и налоговой политики Пролетарского сельского поселения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6) прогнозе социально-экономического развития Пролетарского сельского поселения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7) бюджетном прогнозе (проекте бюджетного прогноза, проекте изменений бюджетного прогноза) Пролетарского сельского поселения на долгосрочный период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8) муниципальных программах Пролетарского сельского поселения, проектах изменений указанных программ).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наименование статьи 19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татья 19. Основные направления бюджетной и налоговой политики Пролетарского сельского поселения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4) абзац 2 статьи 24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основные направления бюджетной и налоговой политики Пролетарского сельского поселения;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    Т.И.Башкирова</w:t>
      </w:r>
    </w:p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6:00Z</dcterms:created>
  <dc:creator>Davidenko</dc:creator>
  <dc:description/>
  <dc:language>en-US</dc:language>
  <cp:lastModifiedBy>User</cp:lastModifiedBy>
  <cp:lastPrinted>2017-05-23T13:12:00Z</cp:lastPrinted>
  <dcterms:modified xsi:type="dcterms:W3CDTF">2017-06-01T05:47:00Z</dcterms:modified>
  <cp:revision>4</cp:revision>
  <dc:subject/>
  <dc:title>ВОЛГОДОНСКАЯ ГОРОДСКАЯ ДУМА</dc:title>
</cp:coreProperties>
</file>