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ОГО РАЙОНА РОСТ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07.2021                                                  № 182                                          х. Пролетарка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4678" w:leader="none"/>
        </w:tabs>
        <w:ind w:right="4678" w:hanging="0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Пролет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5.12.2020 №160 «Об инициативных проектах, выдвигаемых на территории муниципального образования «Пролетарское сельское поселение»</w: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о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Областным законом от 01.08.2019 №178-ЗС «Об инициативных проектах», руководствуясь статьей 24 Устава муниципального образования «Пролетарское сельское поселение», -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76"/>
        <w:ind w:right="-143"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uppressAutoHyphens w:val="true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.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Внести в Приложение к решению Собрания депутатов Пролетарского сельского поселения от 25.12.2020 №160 </w:t>
      </w:r>
      <w:r>
        <w:rPr>
          <w:rFonts w:cs="Times New Roman" w:ascii="Times New Roman" w:hAnsi="Times New Roman"/>
          <w:i w:val="false"/>
          <w:sz w:val="28"/>
          <w:szCs w:val="28"/>
        </w:rPr>
        <w:t>«Об инициативных проектах, выдвигаемых на территории муниципального образования «Пролетарское сельское поселение»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ледующие изменения:</w:t>
      </w:r>
    </w:p>
    <w:p>
      <w:pPr>
        <w:pStyle w:val="Style17"/>
        <w:suppressAutoHyphens w:val="true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1.1. Изложить пункт 3 раздела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Положения об инициативных проектах, выдвигаемых на территории муниципального образования «Пролетарское сельское поселение» в новой редакции следующего содержани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 Инициативный проект до его внесения в Администрацию Пролетарского сельского поселения рассматривается на собрании (конференции) граждан, в том числе проводимых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Пролетар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7"/>
        <w:suppressAutoHyphens w:val="true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В протоколе собрания (конференции) граждан указывается наименование инициативного проекта с 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 а также сведения об итогах голосования и принятых решениях по вопросам целесообразности реализации инициативного проекта 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Пролетар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  <w:r>
        <w:rPr>
          <w:rFonts w:eastAsia="MS Mincho;ＭＳ 明朝"/>
          <w:bCs/>
          <w:iCs/>
          <w:sz w:val="28"/>
          <w:szCs w:val="28"/>
        </w:rPr>
        <w:t>».</w:t>
      </w:r>
    </w:p>
    <w:p>
      <w:pPr>
        <w:pStyle w:val="Style17"/>
        <w:suppressAutoHyphens w:val="true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.Контроль за исполнением настоящего решения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ставляю за собой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.</w:t>
      </w:r>
    </w:p>
    <w:p>
      <w:pPr>
        <w:pStyle w:val="Style17"/>
        <w:suppressAutoHyphens w:val="true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</w:rPr>
      </w:pPr>
      <w:r>
        <w:rPr>
          <w:rFonts w:eastAsia="MS Mincho;ＭＳ 明朝" w:cs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Пролетарского сельского поселения                                Т. И. Башкиров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28:00Z</dcterms:created>
  <dc:creator>Гордиенко</dc:creator>
  <dc:description/>
  <dc:language>en-US</dc:language>
  <cp:lastModifiedBy>Пользователь</cp:lastModifiedBy>
  <cp:lastPrinted>2021-08-04T11:27:00Z</cp:lastPrinted>
  <dcterms:modified xsi:type="dcterms:W3CDTF">2021-08-04T08:28:00Z</dcterms:modified>
  <cp:revision>2</cp:revision>
  <dc:subject/>
  <dc:title>ПРОЕКТ</dc:title>
</cp:coreProperties>
</file>