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19.02.2018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71</w:t>
      </w:r>
      <w:r>
        <w:rPr>
          <w:color w:val="000000"/>
        </w:rPr>
        <w:t xml:space="preserve">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9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9 и 2020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роведенной экспертизой и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19 и 2020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7 № 69 «О бюджете Пролетарского сельского поселения Краcносулинского района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2 цифры «25 655,8» заменить цифрами «25 710,8»;</w:t>
      </w:r>
    </w:p>
    <w:p>
      <w:pPr>
        <w:pStyle w:val="Normal"/>
        <w:ind w:firstLine="709"/>
        <w:jc w:val="both"/>
        <w:rPr/>
      </w:pPr>
      <w:r>
        <w:rPr/>
        <w:t>б) подпункте 3 слова «на 1 января 2018 года в сумме 992,0 тыс. рублей» заменить словами «на 1 января 2019 года в сумме 0,0 тыс. рублей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) подпункте 6 цифры «0,0» заменить цифрами «55,0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Приложение 3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8-02-19T17:50:00Z</cp:lastPrinted>
  <dcterms:modified xsi:type="dcterms:W3CDTF">2018-02-19T14:50:00Z</dcterms:modified>
  <cp:revision>7</cp:revision>
  <dc:subject/>
  <dc:title>ПРОЕКТ</dc:title>
</cp:coreProperties>
</file>