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63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Е  ДЕПУТАТОВ  ПРОЛЕТАРСКОГО 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РЕШЕНИЕ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>27.11.2018 г.                                         № 87                                     х. Пролетар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Пролетарского сельского поселения «О бюджете Пролетарского сельского поселения Красносулин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3900" w:leader="none"/>
        </w:tabs>
        <w:ind w:right="54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, 24 Устава муниципального образования «Пролетарское сельское поселение», Положением о публичных слушаниях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оект решения Собрания депутатов Пролетарского сельского поселения  «О бюджете Пролетарского сельского поселения Красносулинского района на  2019 год и на плановый период 2020 и 2021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убличные слушания по проекту решения Собрания депутатов Пролетарского сельского поселения  «О бюджете Пролетарского сельского поселения Красносулинского района на  2019 год и на плановый период 2020 и 2021 годов» на </w:t>
      </w:r>
      <w:r>
        <w:rPr>
          <w:color w:val="000000"/>
          <w:sz w:val="28"/>
          <w:szCs w:val="28"/>
        </w:rPr>
        <w:t xml:space="preserve">18 </w:t>
      </w:r>
      <w:r>
        <w:rPr>
          <w:sz w:val="28"/>
          <w:szCs w:val="28"/>
        </w:rPr>
        <w:t>декабря 2018 года в 17-00 в здании СДК Пролетарского сельского поселения по адресу: х. Пролетарка, ул. Советская, 27 в форме собрания жителей Пролетарского сельского поселения.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Пролетарского сельского поселения  «О бюджете Пролетарского сельского поселения Красносулинского района на 2019 год и на плановый период 2020 и 2021 годов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шкирова Т.И. – председатель Собрания депутатов - глава  Пролетарского сельского поселения  -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урдина Е.А. – ведущий специалист Администрации Пролетарского сельского поселения  -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водин А.М. - депутат Собрания депутатов Пролет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ннер Т.А. - депутат Собрания депутатов Пролетарского 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ыгулева В.В. – начальник сектора экономики и финансов Администрации Пролетар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решение и проект решения Собрания депутатов Пролетарского сельского поселения  «О бюджете Пролетарского сельского поселения Красносулинского района на 2019 год и на плановый период 2020 и 2021 годов»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          Т.И. Башкирова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6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5:00Z</dcterms:created>
  <dc:creator>Office</dc:creator>
  <dc:description/>
  <dc:language>en-US</dc:language>
  <cp:lastModifiedBy>User</cp:lastModifiedBy>
  <cp:lastPrinted>2016-12-06T11:52:00Z</cp:lastPrinted>
  <dcterms:modified xsi:type="dcterms:W3CDTF">2018-11-22T05:18:00Z</dcterms:modified>
  <cp:revision>4</cp:revision>
  <dc:subject/>
  <dc:title/>
</cp:coreProperties>
</file>