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12.2018г.                                                    № 92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/>
        <w:t>В целях приведения в соответствии с действующим законодательством, руководствуясь ст.24 Устава муниципального образования «Пролетарское сельское поселение»,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часть 1 статьи 42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 изменение, заменив слова «1 января 2018 года» словами «до 1 января 2019 года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Контроль за исполнением настоящего решения возложить на Главу Администрации Пролетарского сельского поселения и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лава Пролетарского сельского поселения                                              Т.И.Башкирова</w:t>
      </w:r>
    </w:p>
    <w:p>
      <w:pPr>
        <w:pStyle w:val="ConsPlusNormal"/>
        <w:widowControl/>
        <w:ind w:firstLine="5103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9:00Z</dcterms:created>
  <dc:creator>Davidenko</dc:creator>
  <dc:description/>
  <cp:keywords/>
  <dc:language>en-US</dc:language>
  <cp:lastModifiedBy>User</cp:lastModifiedBy>
  <cp:lastPrinted>2018-12-17T08:37:00Z</cp:lastPrinted>
  <dcterms:modified xsi:type="dcterms:W3CDTF">2018-12-17T05:37:00Z</dcterms:modified>
  <cp:revision>5</cp:revision>
  <dc:subject/>
  <dc:title>ВОЛГОДОНСКАЯ ГОРОДСКАЯ ДУМА</dc:title>
</cp:coreProperties>
</file>