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6.12.2018 г.</w:t>
      </w:r>
      <w:r>
        <w:rPr>
          <w:color w:val="000000"/>
        </w:rPr>
        <w:t xml:space="preserve">                                          №  </w:t>
      </w:r>
      <w:r>
        <w:rPr>
          <w:color w:val="000000"/>
          <w:lang w:val="ru-RU"/>
        </w:rPr>
        <w:t>93</w:t>
      </w:r>
      <w:r>
        <w:rPr>
          <w:color w:val="000000"/>
        </w:rPr>
        <w:t xml:space="preserve">           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</w:rPr>
        <w:t>О бюджете Пролетарского сельского поселения Красносулинского района на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на плановый период 2020 и 2021 годов</w:t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rPr/>
      </w:pPr>
      <w:r>
        <w:rPr>
          <w:color w:val="000000"/>
        </w:rPr>
        <w:t>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ролетарского сельского поселения Красносулинского района (далее - бюджета поселения) на 2019 год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0 631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0 631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Пролетарского сельского поселения на 1 января 2020 года в сумме 0,0 тыс. рублей, в том числе верхний предел долга по муниципальным гарантиям Пролетар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Пролетарского сельского поселения в сумме </w:t>
      </w:r>
      <w:r>
        <w:rPr>
          <w:color w:val="000000"/>
          <w:sz w:val="28"/>
          <w:szCs w:val="28"/>
        </w:rPr>
        <w:t>7 869,5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Пролетарского сельского поселения в сумме 1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0 и 2021 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0 год в сумме 7 930,0 тыс. рублей и на 2021 год в сумме 8 051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на 2020 год в сумме 7 930,0 тыс. рублей, в том числе условно утверждаемые расходы в сумме 193,1 тыс. рублей, и на 2021 год в сумме 8 051,1 тыс. рублей,</w:t>
      </w:r>
      <w:r>
        <w:rPr/>
        <w:t xml:space="preserve"> </w:t>
      </w:r>
      <w:r>
        <w:rPr>
          <w:iCs/>
          <w:color w:val="000000"/>
          <w:sz w:val="28"/>
          <w:szCs w:val="28"/>
        </w:rPr>
        <w:t>в том числе условно утверждаемые расходы в сумме 391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>
          <w:iCs/>
          <w:color w:val="000000"/>
          <w:sz w:val="28"/>
          <w:szCs w:val="28"/>
        </w:rPr>
        <w:t>3) верхний предел муниципального внутреннего долга Пролетарского сельского поселения на 1 января 2021 года в сумме 0,0 тыс. рублей, в том числе верхний предел долга по муниципальным гарантиям Пролетарского сельского поселения в сумме 0,0 тыс. рублей, и верхний предел муниципального внутреннего долга Пролетарского сельского поселения на 1 января 2022 года в сумме 0,0 тыс. рублей, в том числе верхний предел долга по муниципальным гарантиям Пролетар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Пролетарского сельского поселения на 2020 год в сумме  7 720,6 тыс. рублей и на 2021 год в сумме 7 835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Пролетарского сельского поселения на 2020 год в сумме 0,0 тыс. рублей и на 2021 год в сумме 0,0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6) прогнозируемый дефицит бюджета поселения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Утвердить источники финансирования дефицита бюджета поселения на 2019 год и на плановый период 2020 и 2021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 органов местного самоуправления муниципального образования «Пролетарское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Утвердить перечень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Утвердить общий объем бюджетных ассигнований на исполнение публичных нормативных обязательств  Пролетарского сельского поселения на 2019 -2021 годы в сумме 90,0 тыс. рублей ежегодно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твердить в бюджете поселения объем бюджетных ассигнований дорожного фонда Пролетарского сельского поселения в сумме 1 550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едомственную структуру расходов бюджета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муниципальных органов местного самоуправления Пролетарского сельского поселения индексируются с 1 октября 2019 года на 4,3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 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Пролетарского сельского поселения индексируются с 1 октября 2019 года на 4,3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3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честь в бюджете поселения дотацию на поддержку мер по обеспечению сбалансированности местных бюджетов для частичной компенсации дополнительных расходов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на повышение оплаты труда отдельных категорий работников бюджетной сферы, обслуживающего и технического персонала аппарата управления и доведение минимального размера оплаты на 2019 год в сумме 90,1 тыс. рубле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на повышение оплаты труда отдельных категорий работников бюджетной сферы в рамках реализации указов Президента Российской Федерации 2012 года на 2019 год в сумме 505,6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твердить в составе расходов бюджета поселения суммы межбюджетных трансфертов, перечисляемых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«Пролетарское сельское поселение» на 2019 год согласно приложению 10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6.Утвердить Программу муниципальных внутренних заимствований Пролетарского сельского поселения на 2019 год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7 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глава Пролетарского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                        Т. И. Башки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426" w:top="482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425P0V6M" TargetMode="External"/><Relationship Id="rId4" Type="http://schemas.openxmlformats.org/officeDocument/2006/relationships/hyperlink" Target="consultantplus://offline/ref=5F2899041A1E022FD608256F7E2705920B71C001482963471634E41CBF24815B8BF9D26833BA6A38E3DA20P0V6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User</cp:lastModifiedBy>
  <cp:lastPrinted>2017-11-22T15:59:00Z</cp:lastPrinted>
  <dcterms:modified xsi:type="dcterms:W3CDTF">2018-12-25T06:45:00Z</dcterms:modified>
  <cp:revision>59</cp:revision>
  <dc:subject/>
  <dc:title>ПРОЕКТ</dc:title>
</cp:coreProperties>
</file>