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2.2020                                                  № 151                                      х. Пролет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</w:tblGrid>
      <w:tr>
        <w:trPr/>
        <w:tc>
          <w:tcPr>
            <w:tcW w:w="556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9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приложение №1 к решению собрания депутатов Пролетарского сельского поселения от 26.12.2017 №70 «О денежном содержании муниципальных служащих муниципального образования «Пролетарское сельское поселение» </w:t>
            </w:r>
          </w:p>
        </w:tc>
      </w:tr>
    </w:tbl>
    <w:p>
      <w:pPr>
        <w:pStyle w:val="ConsPlusNormal"/>
        <w:widowControl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Ростовской области от 09.10.2007 №786-ЗС «О муниципальной службе в Ростовской области», руководствуясь статьей 24 Устава муниципального образования «Пролетарское сельское поселение»,-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нести в приложение №1 к решению Собрания депутатов Пролетарского сельского поселения от 26.12.2017 №70 «О денежном содержании муниципальных служащих муниципального образования «Пролетарское сельское поселение» следующие  измен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атью 3 «Ежемесячная квалификационная надбавка к должностному окладу» изложить в следующей редакции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ая квалификационная надбавка к должностному окладу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Ежемесячная квалификационная надбавка к должностному окладу  муниципального служащего – не более 5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 Ежемесячная квалификационная надбавка к должностному окладу устанавливается Главой Администрации Пролетар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выше установленного частью 1 настоящей статьи максимального размера по соответствующей груп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ая квалификационная надбавка к должностному окладу муниципальным служащим не устанавливается муниципальным служащим в период прохождения ими испытательного срока, временным работникам, за исключением лиц, замещающим должности по совместительству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татью 5 «Ежемесячная надбавка к должностному окладу за особые условия муниципальной службы  (сложность, напряженность, специальный режим работы и иные особые условия)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«Статья 5.</w:t>
      </w:r>
      <w:r>
        <w:rPr>
          <w:sz w:val="28"/>
          <w:szCs w:val="28"/>
        </w:rPr>
        <w:t xml:space="preserve">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муниципальным служащим, замещающим высшие  должности муниципальной службы, - не  более 200 процентов должностного окл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муниципальным служащим, замещающим ведущие должности муниципальной службы, - не более 120 процентов должностного окл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муниципальным служащим, замещающим старшие должности муниципальной службы, - не более 90 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Главой Администрации Пролетарского сельского поселения  персонально при назначении на должность муниципальной службы либо при перемещении на другую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 службы, в зависимости от понижения сложности и напряженности в служб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Ежемесячная надбавка к должностному окладу за особые условия муниципальной службы не устанавливается муниципальным служащим в период прохождения ими испытательного срока, временным работникам, за исключением лиц, замещающим должности по совместительству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.п.6 пункта 2 статьи 10 слова «в размере трех должностных окладов» заменить словами «в размере 2,4 должностного оклада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1.2021 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решения возложить на Главу Администрации Пролетарского сельского поселения Воеводину Т.И.</w:t>
      </w:r>
    </w:p>
    <w:p>
      <w:pPr>
        <w:pStyle w:val="Normal"/>
        <w:tabs>
          <w:tab w:val="clear" w:pos="708"/>
          <w:tab w:val="right" w:pos="9923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Глава Пролетарского сельского поселения                                      Т.И.Башкирова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01:00Z</dcterms:created>
  <dc:creator>Работник</dc:creator>
  <dc:description/>
  <dc:language>en-US</dc:language>
  <cp:lastModifiedBy>Пользователь</cp:lastModifiedBy>
  <cp:lastPrinted>2020-12-08T15:40:00Z</cp:lastPrinted>
  <dcterms:modified xsi:type="dcterms:W3CDTF">2020-12-17T11:01:00Z</dcterms:modified>
  <cp:revision>2</cp:revision>
  <dc:subject/>
  <dc:title>проект</dc:title>
</cp:coreProperties>
</file>